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СВЕРДЛ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2 июня 2017 г. N 438-П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СОЦИАЛЬНОЙ ПОДДЕРЖКИ ОТДЕЛЬНЫХ КАТЕГОРИЙ ГРАЖДАН,</w:t>
      </w:r>
    </w:p>
    <w:p>
      <w:pPr>
        <w:pStyle w:val="ConsPlusTitle"/>
        <w:jc w:val="center"/>
        <w:rPr/>
      </w:pPr>
      <w:r>
        <w:rPr/>
        <w:t>ПРОЖИВАЮЩИХ В СВЕРДЛОВСКОЙ ОБЛАСТИ, ПО ОБЕСПЕЧЕНИЮ</w:t>
      </w:r>
    </w:p>
    <w:p>
      <w:pPr>
        <w:pStyle w:val="ConsPlusTitle"/>
        <w:jc w:val="center"/>
        <w:rPr/>
      </w:pPr>
      <w:r>
        <w:rPr/>
        <w:t>ЛЕКАРСТВЕННЫМИ ПРЕПАРАТАМИ И МЕДИЦИНСКИМИ ИЗДЕЛИЯМИ</w:t>
      </w:r>
    </w:p>
    <w:p>
      <w:pPr>
        <w:pStyle w:val="ConsPlusTitle"/>
        <w:jc w:val="center"/>
        <w:rPr/>
      </w:pPr>
      <w:r>
        <w:rPr/>
        <w:t>БЕСПЛАТНО И НА ЛЬГОТНЫХ УСЛОВИЯХ ПО РЕЦЕПТАМ ВРАЧЕЙ</w:t>
      </w:r>
    </w:p>
    <w:p>
      <w:pPr>
        <w:pStyle w:val="ConsPlusTitle"/>
        <w:jc w:val="center"/>
        <w:rPr/>
      </w:pPr>
      <w:r>
        <w:rPr/>
        <w:t>В ФАРМАЦЕВТИЧЕСКИХ ОРГАНИЗАЦИЯХ ЗА СЧЕТ СРЕДСТВ</w:t>
      </w:r>
    </w:p>
    <w:p>
      <w:pPr>
        <w:pStyle w:val="ConsPlusTitle"/>
        <w:jc w:val="center"/>
        <w:rPr/>
      </w:pPr>
      <w:r>
        <w:rPr/>
        <w:t>ОБЛАСТНОГО БЮДЖЕТ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4a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Свердловской области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от 31.05.2018 N 334-ПП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</w:t>
      </w:r>
      <w:hyperlink r:id="rId4">
        <w:r>
          <w:rPr>
            <w:color w:val="0000FF"/>
          </w:rPr>
          <w:t>Постановления</w:t>
        </w:r>
      </w:hyperlink>
      <w:r>
        <w:rPr/>
        <w:t xml:space="preserve"> Правительства Российской Федерации от 30.07.1994 N 890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, </w:t>
      </w:r>
      <w:hyperlink r:id="rId5">
        <w:r>
          <w:rPr>
            <w:color w:val="0000FF"/>
          </w:rPr>
          <w:t>пункта 2 статьи 19</w:t>
        </w:r>
      </w:hyperlink>
      <w:r>
        <w:rPr/>
        <w:t xml:space="preserve"> Закона Свердловской области от 21 ноября 2012 года N 91-ОЗ "Об охране здоровья граждан в Свердловской области", в целях установления мер социальной поддержки отдельных категорий граждан, проживающих в Свердловской области, по обеспечению лекарственными препаратами и медицинскими изделиями бесплатно и на льготных условиях по рецептам врачей в фармацевтических организациях Правительство Свердловской област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w:anchor="P40">
        <w:r>
          <w:rPr>
            <w:color w:val="0000FF"/>
          </w:rPr>
          <w:t>Порядок</w:t>
        </w:r>
      </w:hyperlink>
      <w:r>
        <w:rPr/>
        <w:t xml:space="preserve"> предоставления мер социальной поддержки отдельным категориям граждан, проживающих в Свердловской области, по обеспечению лекарственными препаратами и медицинскими изделиями бесплатно и на льготных условиях по рецептам врачей в фармацевтических организациях за счет средств областного бюджета, а также возмещения фармацевтическим организациям расходов, связанных с предоставлением этих мер социальной поддержки (прилагаетс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</w:t>
      </w:r>
      <w:hyperlink w:anchor="P118">
        <w:r>
          <w:rPr>
            <w:color w:val="0000FF"/>
          </w:rPr>
          <w:t>Перечень</w:t>
        </w:r>
      </w:hyperlink>
      <w:r>
        <w:rPr/>
        <w:t xml:space="preserve"> лекарственных препаратов и медицинских изделий, отпускаемых бесплатно и на льготных условиях по рецептам врачей в фармацевтических организациях (прилагаетс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</w:t>
      </w:r>
      <w:hyperlink w:anchor="P1493">
        <w:r>
          <w:rPr>
            <w:color w:val="0000FF"/>
          </w:rPr>
          <w:t>Перечень</w:t>
        </w:r>
      </w:hyperlink>
      <w:r>
        <w:rPr/>
        <w:t xml:space="preserve"> групп населения и категорий заболеваний граждан, проживающих в Свердловской области, которым предоставляются меры социальной поддержки по обеспечению лекарственными препаратами и медицинскими изделиями бесплатно и на льготных условиях по рецептам врачей в фармацевтических организациях за счет средств областного бюджета (прилагаетс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пределить Министерство здравоохранения Свердловской области исполнительным органом государственной власти Свердловской области, осуществляющим реализацию мер социальной поддержки отдельных категорий граждан, проживающих в Свердловской области, по обеспечению лекарственными препаратами и медицинскими изделиями бесплатно и на льготных условиях по рецептам врачей в фармацевтических организациях за счет средств област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ризнать утратившим силу </w:t>
      </w:r>
      <w:hyperlink r:id="rId6">
        <w:r>
          <w:rPr>
            <w:color w:val="0000FF"/>
          </w:rPr>
          <w:t>Постановление</w:t>
        </w:r>
      </w:hyperlink>
      <w:r>
        <w:rPr/>
        <w:t xml:space="preserve"> Правительства Свердловской области от 16.11.2010 N 1658-ПП "О порядке предоставления мер социальной поддержки по лекарственному обеспечению отдельных категорий граждан, проживающих в Свердловской области, за счет средств областного бюджета" ("Областная газета", 2010, 26 ноября, N 422-423) с изменениями, внесенными Постановлениями Правительства Свердловской области от 15.03.2012 </w:t>
      </w:r>
      <w:hyperlink r:id="rId7">
        <w:r>
          <w:rPr>
            <w:color w:val="0000FF"/>
          </w:rPr>
          <w:t>N 261-ПП</w:t>
        </w:r>
      </w:hyperlink>
      <w:r>
        <w:rPr/>
        <w:t xml:space="preserve">, от 22.05.2012 </w:t>
      </w:r>
      <w:hyperlink r:id="rId8">
        <w:r>
          <w:rPr>
            <w:color w:val="0000FF"/>
          </w:rPr>
          <w:t>N 550-ПП</w:t>
        </w:r>
      </w:hyperlink>
      <w:r>
        <w:rPr/>
        <w:t xml:space="preserve">, от 16.04.2013 </w:t>
      </w:r>
      <w:hyperlink r:id="rId9">
        <w:r>
          <w:rPr>
            <w:color w:val="0000FF"/>
          </w:rPr>
          <w:t>N 494-ПП</w:t>
        </w:r>
      </w:hyperlink>
      <w:r>
        <w:rPr/>
        <w:t xml:space="preserve">, от 06.05.2013 </w:t>
      </w:r>
      <w:hyperlink r:id="rId10">
        <w:r>
          <w:rPr>
            <w:color w:val="0000FF"/>
          </w:rPr>
          <w:t>N 586-ПП</w:t>
        </w:r>
      </w:hyperlink>
      <w:r>
        <w:rPr/>
        <w:t xml:space="preserve">, от 24.10.2013 </w:t>
      </w:r>
      <w:hyperlink r:id="rId11">
        <w:r>
          <w:rPr>
            <w:color w:val="0000FF"/>
          </w:rPr>
          <w:t>N 1311-ПП</w:t>
        </w:r>
      </w:hyperlink>
      <w:r>
        <w:rPr/>
        <w:t xml:space="preserve">, от 19.02.2014 </w:t>
      </w:r>
      <w:hyperlink r:id="rId12">
        <w:r>
          <w:rPr>
            <w:color w:val="0000FF"/>
          </w:rPr>
          <w:t>N 103-ПП</w:t>
        </w:r>
      </w:hyperlink>
      <w:r>
        <w:rPr/>
        <w:t xml:space="preserve">, от 25.06.2014 </w:t>
      </w:r>
      <w:hyperlink r:id="rId13">
        <w:r>
          <w:rPr>
            <w:color w:val="0000FF"/>
          </w:rPr>
          <w:t>N 535-ПП</w:t>
        </w:r>
      </w:hyperlink>
      <w:r>
        <w:rPr/>
        <w:t xml:space="preserve"> и от 12.08.2015 </w:t>
      </w:r>
      <w:hyperlink r:id="rId14">
        <w:r>
          <w:rPr>
            <w:color w:val="0000FF"/>
          </w:rPr>
          <w:t>N 728-ПП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стоящее Постановление вступает в силу с 01 января 2018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онтроль за исполнением настоящего Постановления возложить на Заместителя Губернатора Свердловской области П.В. Креко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Настоящее Постановление опубликовать в "Областной газете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еменно исполняющий обязанности</w:t>
      </w:r>
    </w:p>
    <w:p>
      <w:pPr>
        <w:pStyle w:val="ConsPlusNormal"/>
        <w:jc w:val="right"/>
        <w:rPr/>
      </w:pPr>
      <w:r>
        <w:rPr/>
        <w:t>Губернатора Свердловской области</w:t>
      </w:r>
    </w:p>
    <w:p>
      <w:pPr>
        <w:pStyle w:val="ConsPlusNormal"/>
        <w:jc w:val="right"/>
        <w:rPr/>
      </w:pPr>
      <w:r>
        <w:rPr/>
        <w:t>Е.В.КУЙВАШ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от 22 июня 2017 г. N 438-П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0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МЕР СОЦИАЛЬНОЙ ПОДДЕРЖКИ</w:t>
      </w:r>
    </w:p>
    <w:p>
      <w:pPr>
        <w:pStyle w:val="ConsPlusTitle"/>
        <w:jc w:val="center"/>
        <w:rPr/>
      </w:pPr>
      <w:r>
        <w:rPr/>
        <w:t>ОТДЕЛЬНЫМ КАТЕГОРИЯМ ГРАЖДАН, ПРОЖИВАЮЩИХ</w:t>
      </w:r>
    </w:p>
    <w:p>
      <w:pPr>
        <w:pStyle w:val="ConsPlusTitle"/>
        <w:jc w:val="center"/>
        <w:rPr/>
      </w:pPr>
      <w:r>
        <w:rPr/>
        <w:t>В СВЕРДЛОВСКОЙ ОБЛАСТИ, ПО ОБЕСПЕЧЕНИЮ</w:t>
      </w:r>
    </w:p>
    <w:p>
      <w:pPr>
        <w:pStyle w:val="ConsPlusTitle"/>
        <w:jc w:val="center"/>
        <w:rPr/>
      </w:pPr>
      <w:r>
        <w:rPr/>
        <w:t>ЛЕКАРСТВЕННЫМИ ПРЕПАРАТАМИ И МЕДИЦИНСКИМИ ИЗДЕЛИЯМИ</w:t>
      </w:r>
    </w:p>
    <w:p>
      <w:pPr>
        <w:pStyle w:val="ConsPlusTitle"/>
        <w:jc w:val="center"/>
        <w:rPr/>
      </w:pPr>
      <w:r>
        <w:rPr/>
        <w:t>БЕСПЛАТНО И НА ЛЬГОТНЫХ УСЛОВИЯХ ПО РЕЦЕПТАМ ВРАЧЕЙ</w:t>
      </w:r>
    </w:p>
    <w:p>
      <w:pPr>
        <w:pStyle w:val="ConsPlusTitle"/>
        <w:jc w:val="center"/>
        <w:rPr/>
      </w:pPr>
      <w:r>
        <w:rPr/>
        <w:t>В ФАРМАЦЕВТИЧЕСКИХ ОРГАНИЗАЦИЯХ ЗА СЧЕТ СРЕДСТВ</w:t>
      </w:r>
    </w:p>
    <w:p>
      <w:pPr>
        <w:pStyle w:val="ConsPlusTitle"/>
        <w:jc w:val="center"/>
        <w:rPr/>
      </w:pPr>
      <w:r>
        <w:rPr/>
        <w:t>ОБЛАСТНОГО БЮДЖЕТА, А ТАКЖЕ ВОЗМЕЩЕНИЯ</w:t>
      </w:r>
    </w:p>
    <w:p>
      <w:pPr>
        <w:pStyle w:val="ConsPlusTitle"/>
        <w:jc w:val="center"/>
        <w:rPr/>
      </w:pPr>
      <w:r>
        <w:rPr/>
        <w:t>ФАРМАЦЕВТИЧЕСКИМ ОРГАНИЗАЦИЯМ РАСХОДОВ,</w:t>
      </w:r>
    </w:p>
    <w:p>
      <w:pPr>
        <w:pStyle w:val="ConsPlusTitle"/>
        <w:jc w:val="center"/>
        <w:rPr/>
      </w:pPr>
      <w:r>
        <w:rPr/>
        <w:t>СВЯЗАННЫХ С ПРЕДОСТАВЛЕНИЕМ ЭТИХ МЕР</w:t>
      </w:r>
    </w:p>
    <w:p>
      <w:pPr>
        <w:pStyle w:val="ConsPlusTitle"/>
        <w:jc w:val="center"/>
        <w:rPr/>
      </w:pPr>
      <w:r>
        <w:rPr/>
        <w:t>СОЦИАЛЬНОЙ ПОДДЕРЖК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4a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5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Свердловской области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от 31.05.2018 N 334-ПП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азработан в соответствии с законодательством Российской Федерации и законодательством Свердловской области и устанавливает общие принципы взаимодействия Министерства здравоохранения Свердловской области (далее - Министерство), медицинских организаций, фармацевтических организаций, в том числе аптечных организаций (далее - участники предоставления мер социальной поддержки), и отдельных категорий граждан, указанных в </w:t>
      </w:r>
      <w:hyperlink w:anchor="P56">
        <w:r>
          <w:rPr>
            <w:color w:val="0000FF"/>
          </w:rPr>
          <w:t>пункте 2</w:t>
        </w:r>
      </w:hyperlink>
      <w:r>
        <w:rPr/>
        <w:t xml:space="preserve"> настоящего Порядка, по предоставлению мер социальной поддержки по обеспечению лекарственными препаратами и медицинскими изделиями бесплатно и на льготных условиях по рецептам врачей, фельдшеров, акушерок в случае возложения на них полномочий лечащего врача в порядке, установленном </w:t>
      </w:r>
      <w:hyperlink r:id="rId16">
        <w:r>
          <w:rPr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3.03.2012 N 252н "Об утверждении Порядка возложения на фельдшера, акушерку руководителем медицинской организации при организации оказания первичной медико-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, в том числе по назначению и применению лекарственных препаратов, включая наркотические лекарственные препараты и психотропные лекарственные препараты" (далее - врачи), в фармацевтических организациях за счет средств областного бюджета (далее - меры социальной поддержки по обеспечению лекарственными препаратами и медицинскими изделиями)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6"/>
      <w:bookmarkEnd w:id="1"/>
      <w:r>
        <w:rPr/>
        <w:t xml:space="preserve">2. Меры социальной поддержки по обеспечению лекарственными препаратами и медицинскими изделиями предоставляются гражданам Российской Федерации, проживающим в Свердловской области, имеющим право на предоставление мер социальной поддержки по обеспечению лекарственными препаратами и медицинскими изделиями в соответствии с </w:t>
      </w:r>
      <w:hyperlink w:anchor="P118">
        <w:r>
          <w:rPr>
            <w:color w:val="0000FF"/>
          </w:rPr>
          <w:t>Перечнем</w:t>
        </w:r>
      </w:hyperlink>
      <w:r>
        <w:rPr/>
        <w:t xml:space="preserve"> лекарственных препаратов и медицинских изделий, отпускаемых бесплатно и на льготных условиях по рецептам врачей в фармацевтических организациях (далее - Перечень лекарственных препаратов и медицинских изделий), и </w:t>
      </w:r>
      <w:hyperlink w:anchor="P1493">
        <w:r>
          <w:rPr>
            <w:color w:val="0000FF"/>
          </w:rPr>
          <w:t>Перечнем</w:t>
        </w:r>
      </w:hyperlink>
      <w:r>
        <w:rPr/>
        <w:t xml:space="preserve"> групп населения и категорий заболеваний граждан, проживающих в Свердловской области, которым предоставляются меры социальной поддержки по обеспечению лекарственными препаратами и медицинскими изделиями бесплатно и на льготных условиях по рецептам врачей в фармацевтических организациях за счет средств областного бюджета (далее - Перечень групп населения и категорий заболеваний), утвержденными Постановлением Правительства Свердловской области о мерах социальной поддержки отдельных категорий граждан, проживающих в Свердловской области, по обеспечению лекарственными препаратами и медицинскими изделиями бесплатно и на льготных условиях по рецептам врачей в фармацевтических организациях за счет средств областного бюджета, и не включенным в региональный сегмент Федерального регистра лиц, имеющих право на получение государственной социальной помощи в соответствии с Федеральным </w:t>
      </w:r>
      <w:hyperlink r:id="rId17">
        <w:r>
          <w:rPr>
            <w:color w:val="0000FF"/>
          </w:rPr>
          <w:t>законом</w:t>
        </w:r>
      </w:hyperlink>
      <w:r>
        <w:rPr/>
        <w:t xml:space="preserve"> от 17 июля 1999 года N 178-ФЗ "О государственной социальной помощи" (далее - граждан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Министерство организует выполнение настоящего Порядка и координирует деятельность всех участников предоставления мер социальной поддержки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8"/>
      <w:bookmarkEnd w:id="2"/>
      <w:r>
        <w:rPr/>
        <w:t>4. Обеспечение граждан по жизненным показаниям лекарственными препаратами, не включенными в Перечень лекарственных препаратов и медицинских изделий, но предусмотренными стандартами медицинской помощи и перечнем жизненно необходимых и важнейших лекарственных препаратов для медицинского применения, утверждаемым Правительством Российской Федерации, осуществляется по решению комиссии Министерства по оценке обоснованности дополнительного назначения жизненно необходимых и важнейших лекарственных препаратов в порядке, установленном Министерством. Порядок работы и состав комиссии Министерства по оценке обоснованности дополнительного назначения жизненно необходимых и важнейших лекарственных препаратов утверждаются приказами Министерства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18">
        <w:r>
          <w:rPr>
            <w:color w:val="0000FF"/>
          </w:rPr>
          <w:t>Постановления</w:t>
        </w:r>
      </w:hyperlink>
      <w:r>
        <w:rPr/>
        <w:t xml:space="preserve"> Правительства Свердловской области от 31.05.2018 N 334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случае предоставления из федерального бюджета областному бюджету иных межбюджетных трансфертов на реализацию отдельных полномочий в области лекарственного обеспечения населения закрытых административно-территориальных образований, расположенных на территории Свердловской области, обслуживаемых федеральными государственными бюджетными учреждениями здравоохранения, находящимися в ведении Федерального медико-биологического агентства (далее - ФГБУЗ ФМБА России), предоставление мер социальной поддержки по обеспечению лекарственными препаратами и медицинскими изделиями отдельных категорий граждан, проживающих в закрытых административно-территориальных образованиях, расположенных на территории Свердловской области, обслуживаемых ФГБУЗ ФМБА России, осуществляется в соответствии с настоящим Порядком за счет средств, поступивших из федерального бюджета в областной бюджет в виде иных межбюджетных трансфертов на реализацию отдельных полномочий в области лекарственного обеспечения населения закрытых административно-территориальных образований, расположенных на территории Свердловской области, обслуживаемых ФГБУЗ ФМБА Ро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целях реализации настоящего Порядка к ФГБУЗ ФМБА России, расположенным в закрытых административно-территориальных образованиях, расположенных на территории Свердловской области, в соответствии с </w:t>
      </w:r>
      <w:hyperlink r:id="rId19">
        <w:r>
          <w:rPr>
            <w:color w:val="0000FF"/>
          </w:rPr>
          <w:t>Перечнем</w:t>
        </w:r>
      </w:hyperlink>
      <w:r>
        <w:rPr/>
        <w:t xml:space="preserve"> федеральных государственных учреждений, находящихся в ведении ФМБА России, утвержденным Распоряжением Правительства Российской Федерации от 31.01.2009 N 98-р, относятся федеральное государственное бюджетное учреждение здравоохранения "Центральная медико-санитарная часть N 31 Федерального медико-биологического агентства" и федеральное государственное бюджетное учреждение здравоохранения "Центральная медико-санитарная часть N 91 Федерального медико-биологического агентств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заимодействие и информационный обмен между участниками предоставления мер социальной поддержки осуществляются в соответствии с регламентом взаимодействия, утверждаемым Министерством (далее - регламент взаимодейств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озмещение фармацевтическим организациям расходов, связанных с предоставлением мер социальной поддержки по обеспечению лекарственными препаратами и медицинскими изделиями, осуществляется в рамках заключенных с Министерством государственных контрактов на оказание услуг по приему от поставщиков, хранению, учету и отчетности, транспортировке в аптечные организации и отпуску лекарственных препаратов и медицинских изделий отдельным категориям граждан (далее - услуги по организации обеспечения лекарственными препаратами и медицинскими изделиями отдельных категорий граждан) после проведения экспертизы соответствия отпущенных рецептов требованиям, установленным Министерством здравоохранения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Для получения мер социальной поддержки по обеспечению лекарственными препаратами и медицинскими изделиями гражданин при первичном обращении в медицинскую организацию, оказывающую первичную медико-санитарную помощь по месту жительства (пребывания), предста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траховое свидетельство обязательного пенсионного страхования, содержащее страховой номер индивидуального лицевого счета (СНИЛС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лис обязательного медицинского страх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документ, удостоверяющий личность граждани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документ, подтверждающий право на получение мер социальной поддержки по обеспечению лекарственными препаратами и медицинскими издел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огласие на обработку персональных данных, включающее в том числе согласие на сбор, систематизацию, накопление, хранение, обновление, изменение, использование, обезличивание, блокирование и уничтожение персональных данных Пенсионным фондом Российской Федерации.</w:t>
      </w:r>
    </w:p>
    <w:p>
      <w:pPr>
        <w:pStyle w:val="ConsPlusNormal"/>
        <w:jc w:val="both"/>
        <w:rPr/>
      </w:pPr>
      <w:r>
        <w:rPr/>
        <w:t xml:space="preserve">(подп. 5 введен </w:t>
      </w:r>
      <w:hyperlink r:id="rId20">
        <w:r>
          <w:rPr>
            <w:color w:val="0000FF"/>
          </w:rPr>
          <w:t>Постановлением</w:t>
        </w:r>
      </w:hyperlink>
      <w:r>
        <w:rPr/>
        <w:t xml:space="preserve"> Правительства Свердловской области от 31.05.2018 N 334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Медицинские организации на основании представленных документов осуществляют учет граждан, имеющих право на предоставление мер социальной поддержки по обеспечению лекарственными препаратами и медицинскими изделиями, формируют локальный сегмент областного регистра лиц, проживающих в Свердловской области, имеющих право на предоставление мер социальной поддержки по обеспечению лекарственными препаратами и медицинскими изделиями за счет средств област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Фармацевтическая организация, с которой заключен государственный контракт на оказание услуг по организации обеспечения лекарственными препаратами и медицинскими изделиями отдельных категорий граждан, проводит организационные и информационно-технические мероприятия в соответствии с регламентом взаимодействия и государственным контрак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Министерст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станавливает порядок ведения реестра аптечных организаций, осуществляющих отпуск лекарственных препаратов и медицинских изделий бесплатно или на льготных условиях по рецептам врачей, осуществляет ведение такого реест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планирует и осуществляет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закупки лекарственных препаратов и медицинских изделий, включенных в </w:t>
      </w:r>
      <w:hyperlink w:anchor="P118">
        <w:r>
          <w:rPr>
            <w:color w:val="0000FF"/>
          </w:rPr>
          <w:t>Перечень</w:t>
        </w:r>
      </w:hyperlink>
      <w:r>
        <w:rPr/>
        <w:t xml:space="preserve"> лекарственных препаратов и медицинских изделий, лекарственных препаратов и медицинских изделий, необходимых для обеспечения граждан по жизненным показаниям в соответствии с </w:t>
      </w:r>
      <w:hyperlink w:anchor="P58">
        <w:r>
          <w:rPr>
            <w:color w:val="0000FF"/>
          </w:rPr>
          <w:t>пунктом 4</w:t>
        </w:r>
      </w:hyperlink>
      <w:r>
        <w:rPr/>
        <w:t xml:space="preserve"> настоящего Порядка, и услуг по организации обеспечения лекарственными препаратами и медицинскими изделиями отдельных категорий гражд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выступает в качестве государственного заказчика при закупках лекарственных препаратов и медицинских изделий, включенных в </w:t>
      </w:r>
      <w:hyperlink w:anchor="P118">
        <w:r>
          <w:rPr>
            <w:color w:val="0000FF"/>
          </w:rPr>
          <w:t>Перечень</w:t>
        </w:r>
      </w:hyperlink>
      <w:r>
        <w:rPr/>
        <w:t xml:space="preserve"> лекарственных препаратов и медицинских изделий, лекарственных препаратов и медицинских изделий, необходимых для обеспечения граждан по жизненным показаниям в соответствии с </w:t>
      </w:r>
      <w:hyperlink w:anchor="P58">
        <w:r>
          <w:rPr>
            <w:color w:val="0000FF"/>
          </w:rPr>
          <w:t>пунктом 4</w:t>
        </w:r>
      </w:hyperlink>
      <w:r>
        <w:rPr/>
        <w:t xml:space="preserve"> настоящего Порядка, и услуг по организации обеспечения лекарственными препаратами и медицинскими изделиями отдельных категорий гражд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осуществляет расчет финансовых средств, необходимых для закупки лекарственных препаратов и медицинских изделий, включенных в </w:t>
      </w:r>
      <w:hyperlink w:anchor="P118">
        <w:r>
          <w:rPr>
            <w:color w:val="0000FF"/>
          </w:rPr>
          <w:t>Перечень</w:t>
        </w:r>
      </w:hyperlink>
      <w:r>
        <w:rPr/>
        <w:t xml:space="preserve"> лекарственных препаратов и медицинских изделий, лекарственных препаратов и медицинских изделий, необходимых для обеспечения граждан по жизненным показаниям в соответствии с </w:t>
      </w:r>
      <w:hyperlink w:anchor="P58">
        <w:r>
          <w:rPr>
            <w:color w:val="0000FF"/>
          </w:rPr>
          <w:t>пунктом 4</w:t>
        </w:r>
      </w:hyperlink>
      <w:r>
        <w:rPr/>
        <w:t xml:space="preserve"> настоящего Порядка, и услуг по организации обеспечения лекарственными препаратами и медицинскими изделиями отдельных категорий гражд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заключает соответствующие государственные контракты и осуществляет контроль их исполнени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заключает с ФГБУЗ ФМБА России соответствующие соглашения о взаимодействии при предоставлении мер социальной поддержки по обеспечению лекарственными препаратами и медицинскими изделиями отдельных категорий граждан, проживающих в закрытых административно-территориальных образованиях, расположенных на территории Свердловской области, обслуживаемых ФГБУЗ ФМБА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существляет в соответствии с заключенными государственными контрактами расходование утвержденных бюджетных ассигн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обеспечивает целевое использование выделенных из областного бюджета средств и представляет отчетность в сроки, установленные для бюджетной отчет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) организует по жизненным показаниям обеспечение граждан лекарственными препаратами и медицинскими изделиями, не включенными в </w:t>
      </w:r>
      <w:hyperlink w:anchor="P118">
        <w:r>
          <w:rPr>
            <w:color w:val="0000FF"/>
          </w:rPr>
          <w:t>Перечень</w:t>
        </w:r>
      </w:hyperlink>
      <w:r>
        <w:rPr/>
        <w:t xml:space="preserve"> лекарственных препаратов и медицински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осуществляет мониторинг обеспечения граждан лекарственными препаратами и медицинскими изделиями по рецептам врач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) организует контроль за соблюдением правил отпуска аптечными организациями лекарственных препаратов и медицинских изделий, проведением экспертизы обеспеченных рецептов в рамках регламента взаимодействия и при выявлении систематических нарушений аптечными организациями </w:t>
      </w:r>
      <w:hyperlink r:id="rId21">
        <w:r>
          <w:rPr>
            <w:color w:val="0000FF"/>
          </w:rPr>
          <w:t>правил</w:t>
        </w:r>
      </w:hyperlink>
      <w:r>
        <w:rPr/>
        <w:t xml:space="preserve"> отпуска лекарственных препаратов для медицинского применения, в том числе иммунобиологических лекарственных препаратов, аптечными организациями, индивидуальными предпринимателями, имеющими лицензию на фармацевтическую деятельность, утвержденных Приказом Министерства здравоохранения Российской Федерации от 11.07.2017 N 403н "Об утверждении правил отпуска лекарственных препаратов для медицинского применения, в том числе иммунобиологических лекарственных препаратов, аптечными организациями, индивидуальными предпринимателями, имеющими лицензию на фармацевтическую деятельность", направляет в фармацевтическую организацию, с которой заключен государственный контракт на оказание услуг по организации обеспечения лекарственными препаратами и медицинскими изделиями отдельных категорий граждан, предложение о прекращении действия договора с такой аптечной организаци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color w:val="0000FF"/>
          </w:rPr>
          <w:t>Постановления</w:t>
        </w:r>
      </w:hyperlink>
      <w:r>
        <w:rPr/>
        <w:t xml:space="preserve"> Правительства Свердловской области от 31.05.2018 N 334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рассматривает обращения граждан по вопросам обеспечения лекарственными препаратами и медицинскими издел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) определяет и представляет на утверждение Правительству Свердловской области изменения в </w:t>
      </w:r>
      <w:hyperlink w:anchor="P118">
        <w:r>
          <w:rPr>
            <w:color w:val="0000FF"/>
          </w:rPr>
          <w:t>Перечень</w:t>
        </w:r>
      </w:hyperlink>
      <w:r>
        <w:rPr/>
        <w:t xml:space="preserve"> лекарственных препаратов и медицинских изделий в соответствии со стандартами медицинской помощи и перечнем жизненно необходимых и важнейших лекарственных препаратов для медицинского применения, утверждаемым Прави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) является поставщиком информации Единой государственной информационной системы социального обеспечения и организует в порядке, установленном Правительством Российской Федерации, представление информации о предоставлении мер социальной поддержки по обеспечению лекарственными препаратами и медицинскими изделиями отдельных категорий граждан согласно настоящему Порядку.</w:t>
      </w:r>
    </w:p>
    <w:p>
      <w:pPr>
        <w:pStyle w:val="ConsPlusNormal"/>
        <w:jc w:val="both"/>
        <w:rPr/>
      </w:pPr>
      <w:r>
        <w:rPr/>
        <w:t xml:space="preserve">(подп. 14 введен </w:t>
      </w:r>
      <w:hyperlink r:id="rId23">
        <w:r>
          <w:rPr>
            <w:color w:val="0000FF"/>
          </w:rPr>
          <w:t>Постановлением</w:t>
        </w:r>
      </w:hyperlink>
      <w:r>
        <w:rPr/>
        <w:t xml:space="preserve"> Правительства Свердловской области от 31.05.2018 N 334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Медицинские организации, имеющие право выписывать рецеп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рганизуют определение потребности в лекарственных препаратах и медицинских изделиях путем составления заявки в пределах выделенного финансирования на планов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требность в лекарственных препаратах и медицинских изделиях определяется с учетом возможных остатков лекарственных препаратов и медицинских изделий, стандартов медицинской помощи, количества прикрепленного населения, уровня, динамики и структуры заболеваемости, особенностей потребления отдельных групп лекарственных препаратов: препаратов с нормируемым потреблением (наркотические препараты, этиловый спирт), а также </w:t>
      </w:r>
      <w:hyperlink r:id="rId24">
        <w:r>
          <w:rPr>
            <w:color w:val="0000FF"/>
          </w:rPr>
          <w:t>части 2 статьи 70</w:t>
        </w:r>
      </w:hyperlink>
      <w:r>
        <w:rPr/>
        <w:t xml:space="preserve"> Федерального закона от 21 ноября 2011 года N 323-ФЗ "Об основах охраны здоровья граждан в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пределах своей компетенции организуют работу врачебных комиссий и контролируют обоснованность назначения и выписывания лекарственных препаратов и медицинских изделий граждан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Фармацевтическая организация, с которой заключен государственный контракт на оказание услуг по организации обеспечения лекарственными препаратами и медицинскими изделиями отдельных категорий гражд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рганизует прием лекарственных препаратов и медицинских изделий от поставщиков в соответствии с государственными контрактами, заключенными Министерством, представление актов приема-передачи товаров от поставщиков в Министерство и хранение лекарственных препаратов и медицинских изделий в соответствии с требованиями нормативно-технической документации, лицензионными требован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существляет учет лекарственных препаратов и медицинских изделий в соответствии с требованиями нормативно-технической документации с использованием собственного программного продукта, имеющего свидетельство о государственной регистрации, для выполнения учетных операций "склад-аптека" (далее - программный продукт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рганизует обеспечение граждан лекарственными препаратами и медицинскими изделиями по месту жительства (пребывания) путем заключения договоров с аптечными организациями на оказание услуг по отпуску лекарственных препаратов и медицински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существляет распределение и транспортировку лекарственных препаратов и медицинских изделий в аптечные организации в соответствии с заявками медицинских организаций и письменными указаниями Министер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еспечивает в рамках заключенных договоров контроль за деятельностью аптечных организаций по обоснованности отпуска лекарственных препаратов и медицинских изделий граждан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существляет сбор, обработку и формирование сводного реестра обеспеченных рецептов и его электронной вер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передает в Министерство документы, необходимые для возмещения расходов, связанных с предоставлением мер социальной поддержки по обеспечению лекарственными препаратами и медицинскими изделиями, установленные государственным контрак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организует и проводит расчеты с аптечными организациями, участвующими в предоставлении мер социальной поддержки по обеспечению лекарственными препаратами и медицинскими издел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организует информирование медицинских организаций силами специалистов аптечных организаций о наличии лекарственных препаратов и медицинских изделий, возможной замене временно отсутствующих лекарственных препаратов на синонимичные и аналогичные лекарственные препара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проводит информационно-технические мероприятия, в том числе доводит до аптечных организаций нормативную и справочную информацию, обеспечивает аптечные организации необходимой компьютерной техникой и обучает сотрудников аптечных организаций работе с программным продук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проводит мониторинг обеспечения рецептов аптечными организациями, в том числе принятых на отсроченное обслуживание, и представляет отчетность в соответствии с регламентом взаимодействия, государственным контрактом на оказание услуг по организации обеспечения лекарственными препаратами и медицинскими изделиями отдельных категорий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Аптечные организации, включенные Министерством в реестр аптечных организаций, осуществляющих отпуск лекарственных препаратов и медицинских изделий бесплатно и на льготных условиях по рецептам врачей, организуют отпуск лекарственных препаратов и медицинских изделий бесплатно и на льготных условиях в соответствии с приказами Министерства здравоохранения Российской Федерации и регламентом взаимодей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Не подлежат оплате услуги по отпуску лекарственных препаратов и медицинских изделий, рецепты на которые оформлены с нарушениями порядка, установленного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от 22 июня 2017 г. N 438-П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118"/>
      <w:bookmarkEnd w:id="3"/>
      <w:r>
        <w:rPr/>
        <w:t>ПЕРЕЧЕНЬ</w:t>
      </w:r>
    </w:p>
    <w:p>
      <w:pPr>
        <w:pStyle w:val="ConsPlusTitle"/>
        <w:jc w:val="center"/>
        <w:rPr/>
      </w:pPr>
      <w:r>
        <w:rPr/>
        <w:t>ЛЕКАРСТВЕННЫХ ПРЕПАРАТОВ И МЕДИЦИНСКИХ ИЗДЕЛИЙ,</w:t>
      </w:r>
    </w:p>
    <w:p>
      <w:pPr>
        <w:pStyle w:val="ConsPlusTitle"/>
        <w:jc w:val="center"/>
        <w:rPr/>
      </w:pPr>
      <w:r>
        <w:rPr/>
        <w:t>ОТПУСКАЕМЫХ БЕСПЛАТНО И НА ЛЬГОТНЫХ УСЛОВИЯХ</w:t>
      </w:r>
    </w:p>
    <w:p>
      <w:pPr>
        <w:pStyle w:val="ConsPlusTitle"/>
        <w:jc w:val="center"/>
        <w:rPr/>
      </w:pPr>
      <w:r>
        <w:rPr/>
        <w:t>ПО РЕЦЕПТАМ ВРАЧЕЙ В ФАРМАЦЕВТИЧЕСКИХ ОРГАНИЗАЦИЯ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ConsPlusNormal"/>
        <w:jc w:val="both"/>
        <w:rPr/>
      </w:pPr>
      <w:r>
        <w:rPr/>
      </w:r>
    </w:p>
    <w:tbl>
      <w:tblPr>
        <w:tblW w:w="1359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1128"/>
        <w:gridCol w:w="3965"/>
        <w:gridCol w:w="3175"/>
        <w:gridCol w:w="3855"/>
        <w:gridCol w:w="1474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д АТХ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еждународное непатентованное наименовани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ормы выпуска лекарственного препара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Примечания </w:t>
            </w:r>
            <w:hyperlink w:anchor="P1482">
              <w:r>
                <w:rPr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A0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A02B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A02B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нитид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аблетки, покрытые пленочной оболочкой, 150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A02BC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гибиторы протонного насос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мепразо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аблетки, покрытые пленочной оболочкой, 20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A0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3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A03AD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апаверин и его производны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ротавер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 40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A03F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A03F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токлопрами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 10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A0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тиворвотные препарат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A04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тиворвотные препарат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A04A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локаторы серотониновых 5НТ3-рецептор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ндансетро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аблетки, покрытые пленочной оболочкой, 8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A0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A05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A05A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параты желчных кисло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рсодезоксихолевая кисло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успензия для приема внутрь, 250 мг/5 мл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аблетки, покрытые пленочной оболочкой; капсулы 250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A05B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A05B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псулы 65 мг + 35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A0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A07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A07EC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ульфасалаз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аблетки, покрытые пленочной оболочкой, 500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A07F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A07F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ифидобактерии бифиду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орошок для приема внутрь и местного применения 50 млн. КОЕ / 5 до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ля детей до 3 лет и для детей до 6 лет из многодетных семей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A0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A09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A09A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ерментные препарат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анкреат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, покрытые оболочкой, 25 Е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A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A10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сулины и их аналог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A10AB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сулин аспар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твор для внутривенного и подкожного введения 100 ЕД/мл, 3 м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сулин глулиз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твор для подкожного введения 100 ЕД/мл, 3 м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сулин лизпр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твор для внутривенного и подкожного введения 100 МЕ/мл, 3 м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твор для инъекций 100 МЕ/мл, 3 мл;</w:t>
            </w:r>
          </w:p>
          <w:p>
            <w:pPr>
              <w:pStyle w:val="ConsPlusNormal"/>
              <w:widowControl w:val="false"/>
              <w:rPr/>
            </w:pPr>
            <w:r>
              <w:rPr/>
              <w:t>100 МЕ/мл, 5 м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A10AC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успензия для подкожного введения 100 МЕ/мл, 3 мл, 100 МЕ/мл, 5 м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A10AD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сулин аспарт двухфазны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успензия для подкожного введения 100 ЕД/мл, 3 м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успензия для подкожного введения 100 МЕ/мл, 3 м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сулин лизпро двухфазны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успензия для подкожного введения 100 МЕ/мл, 3 м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A10AE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сулин гларг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твор для подкожного введения 100 МЕ/мл, 3 м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сулин детеми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твор для подкожного введения 100 МЕ/мл, 3 м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A10B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A10B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игуанид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тформ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аблетки, покрытые пленочной оболочкой; таблетки 1000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A10BB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либенклами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 3,5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ликлази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аблетки с модифицированным высвобождением 60 мг, 30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A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итамин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A11CC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итамин D и его аналог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лекальциферо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пли для приема внутрь 15 тыс. МЕ/мл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раствор для приема внутрь [масляный] 0,5 мг/м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ля детей до 3 лет и для детей до 6 лет из многодетных семей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B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B0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титромботические средств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B01A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тагонисты витамина 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арфар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 2,5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B01AC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лопидогре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, покрытые пленочной оболочкой, 75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B0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емостатические средств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B02B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B02BX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ругие системные гемостати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этамзила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 250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B0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тианемические препарат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B03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параты желез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B03AB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железа [III] гидроксид полимальтоза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пли для приема внутрь 50 мг/м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C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ердечно-сосудистая систем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C0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C01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ердечные гликозид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C01A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ликозиды наперстян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игокс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 0,25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C01B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C01BD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миодаро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 200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C01D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C01DA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рганические нитрат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зосорбида динитра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 пролонгированного действия 20 мг, 40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зосорбида мононитра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аблетки пролонгированного действия 40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итроглицер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 подъязычные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аблетки сублингвальные 0,5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C0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иурети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C03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иазидные диурети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C03A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иазид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идрохлоротиази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 25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C03B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иазидоподобные диурети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C03B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ульфонамид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дапами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аблетки, покрытые пленочной оболочкой, 2,5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C03C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"Петлевые" диурети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C03C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ульфонамид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уросеми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 40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C03D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лийсберегающие диурети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C03D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тагонисты альдостеро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нолакто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 25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C0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та-адреноблокатор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C07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та-адреноблокатор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C07AB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теноло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аблетки, покрытые пленочной оболочкой, 50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исопроло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аблетки, покрытые пленочной оболочкой, 10 мг, 5 мг, 2,5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топроло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аблетки, покрытые пленочной оболочкой, 25, 50 мг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аблетки пролонгированного действия, покрытые пленочной оболочкой, 50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C0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локаторы кальциевых канал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C08C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C08CA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изводные дигидропириди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млодип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аблетки, покрытые пленочной оболочкой, 5 мг, 10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ифедип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аблетки пролонгированного действия, покрытые пленочной оболочкой, 20 мг, 30 мг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аблетки с модифицированным высвобождением, покрытые оболочкой, 40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C08D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C08D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изводные фенилалкилами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ерапами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аблетки, покрытые пленочной оболочкой, 40 мг, 80 мг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аблетки пролонгированного действия, покрытые пленочной оболочкой, 240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C0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C09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гибиторы АПФ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C09AA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гибиторы АПФ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эналапри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 5 мг, 10 мг, 20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изинопри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 10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C09C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тагонисты ангиотензина I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C09C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тагонисты ангиотензина I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озарта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аблетки, покрытые пленочной оболочкой, 25 мг, 50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C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иполипидемические средств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C10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иполипидемические средств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C10A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гибиторы ГМГ-КоА-редуктаз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имвастат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аблетки, покрытые пленочной оболочкой, 20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D08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D08AX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этано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раствор для наружного применения и приготовления лекарственных форм, 7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G0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G04C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G04C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льфа-адреноблокатор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ксазоз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 2 мг, 4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H01B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рмоны задней доли гипофиз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H01B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азопрессин и его аналог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есмопресс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 01 мг, 0,2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H0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H02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H02A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нералокортикоид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лудрокортизо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 0,1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H02AB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люкокортикоид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идрокортизо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 10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тилпреднизоло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 4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днизоло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 5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H0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H03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параты щитовидной желез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H03A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рмоны щитовидной желез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евотироксин натр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 50 мкг, 75 мкг, 100 мк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H03B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титиреоидные препарат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H03BB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иамазо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аблетки, покрытые пленочной оболочкой, 5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J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J0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J01C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J01C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моксицилл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аблетки диспергируемые, 250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ля детей до 3 лет и для детей до 6 лет из многодетных семей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J01F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J01F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акролид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зитромиц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рошок для приготовления суспензии для приема внутрь 100 мг, 200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ля детей до 3 лет и для детей до 6 лет из многодетных семей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J0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параты, активные в отношении микобактер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J04B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тиволепрозные препарат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J04B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тиволепрозные препарат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апсо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 50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L0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тивоопухолевые препарат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L01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лкилирующие средств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L01AA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алоги азотистого ипри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лфала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, покрытые пленочной оболочкой, 2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хлорамбуци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, покрытые оболочкой, 2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циклофосфами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, покрытые сахарной оболочкой, 50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L01AD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изводные нитрозомочевин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омуст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псулы 40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L01B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тиметаболит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L01B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алоги фолиевой кислот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тотрекса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аблетки, покрытые пленочной оболочкой, 2,5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L01BB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алоги пури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ркаптопур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 50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L01BC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алоги пиримиди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пецитаб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, покрытые пленочной оболочкой, 500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L01C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L01C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инорелб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псулы 20 мг, 30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L01CB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этопози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псулы 100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L01X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L01XX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идроксикарбами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псулы 500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L0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L02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L02AB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естаген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дроксипрогестеро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 500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L02AE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усерел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 3,75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зерел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псула для подкожного введения пролонгированного действия 3,6 мг, 10,8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рипторел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 3,75 мг, 11,25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L02B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L02B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тиэстроген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моксифе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аблетки, покрытые оболочкой, 20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L02BB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тиандроген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икалутами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, покрытые пленочной оболочкой, 50 мг, 150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L02BG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гибиторы ароматаз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астрозо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, покрытые пленочной оболочкой, 1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L0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ммуностимулятор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L03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ммуностимулятор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L03AB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терферон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терферон альфа-2в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уппозитории ректальные 150 тыс. М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ля детей до 3 лет и для детей до 6 лет из многодетных семей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стно-мышечная систем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M0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M01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M01AB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иклофена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аблетки с модифицированным высвобождением 100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еторола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аблетки, покрытые пленочной оболочкой, 10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M01AE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бупрофе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успензия для приема внутрь 100 мг / 5 м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ля детей до 3 лет и для детей до 6 лет из многодетных семей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етопрофе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аблетки, покрытые пленочной оболочкой, 100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M01C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M01CC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нициллам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, покрытые пленочной оболочкой, 250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M0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M04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M04A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ллопурино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 100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рвная систем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0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естети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01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01AH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пиоидные анальгети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римеперид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твор для инъекций 20 мг/м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0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альгети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02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пиоид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02A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иродные алкалоиды оп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орф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раствор для подкожного введения 10 мг/мл;</w:t>
            </w:r>
          </w:p>
          <w:p>
            <w:pPr>
              <w:pStyle w:val="ConsPlusNormal"/>
              <w:widowControl w:val="false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аблетки пролонгированного действия, покрытые оболочкой, 30 мг, 100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локсон + оксикодо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 пролонгированного действия, покрытые пленочной оболочкой 2,5 мг + 5 мг, 10 мг + 20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02AB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изводные фенилпипериди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ентани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рансдермальная терапевтическая система 25 мкг/ч, 50 мкг/ч, 75 мкг/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02B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02B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цетилсалициловая кисло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аблетки, покрытые кишечнорастворимой пленочной оболочкой, 100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02B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илид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арацетамо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уппозитории ректальные 250 мг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успензия для приема внутрь 120 мг/5 м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ля детей до 3 лет и для детей до 6 лет из многодетных семей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0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03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03A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арбитураты и их производны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нзобарбита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 100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енобарбита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 100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03A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изводные бензодиазепи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лоназепа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 2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03AF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изводные карбоксами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рбамазеп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 200 мг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аблетки пролонгированного действия, покрытые оболочкой; таблетки пролонгированного действия, покрытые пленочной оболочкой, 200 мг, 400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кскарбазеп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успензия для приема внутрь 60 мг/мл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аблетки, покрытые пленочной оболочкой, 600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03AG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изводные жирных кисло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альпроевая кисло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ранулы пролонгированного действия 100, 250, 500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олько для детей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альпроевая кисло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пли для приема внутрь 300 мг/мл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ироп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ироп [для детей] 57, 64 мг/мл, 50 мг/мл; таблетки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аблетки, покрытые кишечнорастворимой оболочкой, 300 мг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аблетки с пролонгированным высвобождением, покрытые пленочной оболочкой, 300 мг, 500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03AX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еветирацета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твор для приема внутрь 100 мг/м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олько для детей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еветирацета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аблетки, покрытые пленочной оболочкой, 500 мг, 1000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опирама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псулы 50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олько для детей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опирама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аблетки, покрытые пленочной оболочкой, 25 мг, 50 мг, 100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0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04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04A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ретичные амин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ригексифениди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 2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04B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фаминергические средств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04B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а и ее производны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еводопа + бенсерази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аблетки 100 мг + 25 мг, 200 мг + 50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еводопа + карбидоп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 250 мг +25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04BB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изводные адаманта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мантад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аблетки, покрытые пленочной оболочкой, 100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04BC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ирибеди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 с контролируемым высвобождением, покрытые оболочкой, 50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амипексо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 1 мг, 0,25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0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сихотропные средств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05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типсихотические средств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05AA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евомепромаз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, покрытые оболочкой, 25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хлорпромаз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, покрытые пленочной оболочкой, 25 мг, 50 мг, 100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05AB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луфеназ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твор для внутримышечного введения [масляный] 25 мг/м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рифлуопераз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, покрытые оболочкой, 5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05C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рициаз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псулы 10 мг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раствор для приема внутрь 40 мг/м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иоридаз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аблетки, покрытые пленочной оболочкой, 25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05AD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изводные бутирофено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алоперидо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 5 мг, 1,5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05AE0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ертиндо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, покрытые оболочкой, 16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05AF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изводные тиоксанте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уклопентиксо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твор для внутримышечного введения [масляный] 50 мг/мл, 200 мг/м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лупентиксо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твор для внутримышечного введения [масляный] 20 мг/мл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аблетки, покрытые оболочкой, 5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хлорпротиксе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, покрытые пленочной оболочкой; таблетки, покрытые оболочкой, 15 мг, 50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05AH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ветиап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, покрытые пленочной оболочкой, 100 мг, 200 мг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аблетки пролонгированного действия, покрытые пленочной оболочкой, 400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ланзап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аблетки, покрытые пленочной оболочкой, 10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05AL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нзамид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ульпири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аблетки, покрытые пленочной оболочкой, 200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05AX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исперидо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 25 мг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аблетки для рассасывания; таблетки, покрытые оболочкой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аблетки, покрытые пленочной оболочкой, 2 мг, 4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05AN0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лозап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 25 мг, 100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05B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изводные бензодиазепи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ромдигидрохлорфенилбензодиазеп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 1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0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сихоаналепти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06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тидепрессант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06AA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митриптил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аблетки, покрытые пленочной оболочкой, 25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ломипрам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аблетки, покрытые пленочной оболочкой, 25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06AB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ароксет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аблетки, покрытые пленочной оболочкой, 20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ертрал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аблетки, покрытые пленочной оболочкой, 50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эсциталопра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, покрытые пленочной оболочкой; таблетки, покрытые оболочкой, 10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06AX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ругие антидепрессант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ирлиндо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 25 мг, 50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06B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06BX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ирацета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твор для приема внутрь 200 мг/мл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widowControl w:val="false"/>
              <w:rPr/>
            </w:pPr>
            <w:r>
              <w:rPr/>
              <w:t>капсулы 200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06D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0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07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арасимпатомимети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07A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иридостигмина броми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 60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P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тивопаразитарные препараты, инсектициды и репеллент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P0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идроксихлорох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, покрытые пленочной оболочкой, 200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R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ыхательная систем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R0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R03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R03AC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альбутамо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эрозоль для ингаляций дозированный 100 мкг/доз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ормотеро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эрозоль для ингаляций дозированный 12 мкг/доза;</w:t>
            </w:r>
          </w:p>
          <w:p>
            <w:pPr>
              <w:pStyle w:val="ConsPlusNormal"/>
              <w:widowControl w:val="false"/>
              <w:rPr/>
            </w:pPr>
            <w:r>
              <w:rPr/>
              <w:t>капсулы с порошком для ингаляций 12 мкг;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орошок для ингаляций дозированный 4,5 мкг/доза, 9 мкг/доза;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орошок для ингаляций дозированный 12 мкг/доз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R03AK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удесонид + формотеро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бор капсул с порошком для ингаляций 200 мкг/доза +12 мкг/доза, 400 мкг/доза +12 мкг/доза;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орошок для ингаляций дозированный 160 мкг + 4,5 мкг/доза, 80 мкг + 4,5 мкг/доза, 9 мкг + 320 мкг/доз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алметерол + флутиказо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эрозоль для ингаляций дозированный 25 мкг + 50 мкг/доза, 25 мкг + 125 мкг/доза, 25 мкг + 250 мкг/доза;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орошок для ингаляций дозированный 50 мкг + 250 мкг/доза, 50 мкг + 500 мкг/доз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клометазон + формотеро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эрозоль для ингаляций дозированный 100 мкг + 6 мгк/доз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R03AL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дренергические средства в комбинации с антихолинергическими средствам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пратропия бромид + фенотеро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эрозоль для ингаляций дозированный 20 мкг + 50 мкг/доза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раствор для ингаляций 0,25 мг/мл + 0,5 мг/м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R03B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R03B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люкокортикоид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клометазо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эрозоль для ингаляций дозированный 50 мкг/доза, 100 мкг/доза, 250 мкг/доз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удесони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успензия для ингаляций дозированная 0,25 мг/мл, 0,5 мг/м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олько для детей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R03BB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пратропия броми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эрозоль для ингаляций дозированный, 20 мкг/доз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иотропия броми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твор для ингаляций 2,5 мкг/доз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R0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R05C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R05CB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колитические препарат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мброксо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ироп 15 мг/5м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ля детей до 3 лет и для детей до 6 лет из многодетных семей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R0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R06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R06AC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амещенные этилендиамин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хлоропирам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 2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R06AX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оратад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ироп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успензия для приема внутрь 5 мг/5 м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ля детей до 3 лет и для детей до 6 лет из многодетных семей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S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рганы чувст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S0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S01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S01EB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арасимпатомимети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илокарп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пли глазные 1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S01EC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гибиторы карбоангидраз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цетазолами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 250 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рзолами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пли глазные 2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S01ED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та-адреноблокатор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имоло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пли глазные 05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S01EX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утиламиногидроксипропоксифеноксиметилметилоксадиазо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пли глазные 1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чие средства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лоприемник, вырезаемое отверстие по стому 10 - 70 м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ест-полоски для определения содержания глюкозы в кров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глы одноразовые к инсулиновому инжектору 8 мм x 30G (31G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глы одноразовые к инсулиновому инжектору 4 - 6 мм x 30G (31G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олько для детей</w:t>
            </w:r>
          </w:p>
        </w:tc>
      </w:tr>
      <w:tr>
        <w:trPr/>
        <w:tc>
          <w:tcPr>
            <w:tcW w:w="5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ные материалы к инсулиновым дозатора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олько для дете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482"/>
      <w:bookmarkEnd w:id="4"/>
      <w:r>
        <w:rPr/>
        <w:t xml:space="preserve">&lt;*&gt; Устанавливаются ограничения только для детских лекарственных форм. В соответствии со </w:t>
      </w:r>
      <w:hyperlink r:id="rId25">
        <w:r>
          <w:rPr>
            <w:color w:val="0000FF"/>
          </w:rPr>
          <w:t>статьей 54</w:t>
        </w:r>
      </w:hyperlink>
      <w:r>
        <w:rPr/>
        <w:t xml:space="preserve"> Семейного кодекса Российской Федерации ребенком признается лицо, не достигшее возраста восемнадцати лет (совершеннолети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от 22 июня 2017 г. N 438-П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1493"/>
      <w:bookmarkEnd w:id="5"/>
      <w:r>
        <w:rPr/>
        <w:t>ПЕРЕЧЕНЬ</w:t>
      </w:r>
    </w:p>
    <w:p>
      <w:pPr>
        <w:pStyle w:val="ConsPlusTitle"/>
        <w:jc w:val="center"/>
        <w:rPr/>
      </w:pPr>
      <w:r>
        <w:rPr/>
        <w:t>ГРУПП НАСЕЛЕНИЯ И КАТЕГОРИЙ ЗАБОЛЕВАНИЙ</w:t>
      </w:r>
    </w:p>
    <w:p>
      <w:pPr>
        <w:pStyle w:val="ConsPlusTitle"/>
        <w:jc w:val="center"/>
        <w:rPr/>
      </w:pPr>
      <w:r>
        <w:rPr/>
        <w:t>ГРАЖДАН, ПРОЖИВАЮЩИХ В СВЕРДЛОВСКОЙ ОБЛАСТИ,</w:t>
      </w:r>
    </w:p>
    <w:p>
      <w:pPr>
        <w:pStyle w:val="ConsPlusTitle"/>
        <w:jc w:val="center"/>
        <w:rPr/>
      </w:pPr>
      <w:r>
        <w:rPr/>
        <w:t>КОТОРЫМ ПРЕДОСТАВЛЯЮТСЯ МЕРЫ СОЦИАЛЬНОЙ ПОДДЕРЖКИ</w:t>
      </w:r>
    </w:p>
    <w:p>
      <w:pPr>
        <w:pStyle w:val="ConsPlusTitle"/>
        <w:jc w:val="center"/>
        <w:rPr/>
      </w:pPr>
      <w:r>
        <w:rPr/>
        <w:t>ПО ОБЕСПЕЧЕНИЮ ЛЕКАРСТВЕННЫМИ ПРЕПАРАТАМИ И</w:t>
      </w:r>
    </w:p>
    <w:p>
      <w:pPr>
        <w:pStyle w:val="ConsPlusTitle"/>
        <w:jc w:val="center"/>
        <w:rPr/>
      </w:pPr>
      <w:r>
        <w:rPr/>
        <w:t>МЕДИЦИНСКИМИ ИЗДЕЛИЯМИ БЕСПЛАТНО И НА ЛЬГОТНЫХ УСЛОВИЯХ</w:t>
      </w:r>
    </w:p>
    <w:p>
      <w:pPr>
        <w:pStyle w:val="ConsPlusTitle"/>
        <w:jc w:val="center"/>
        <w:rPr/>
      </w:pPr>
      <w:r>
        <w:rPr/>
        <w:t>ПО РЕЦЕПТАМ ВРАЧЕЙ В ФАРМАЦЕВТИЧЕСКИХ ОРГАНИЗАЦИЯХ</w:t>
      </w:r>
    </w:p>
    <w:p>
      <w:pPr>
        <w:pStyle w:val="ConsPlusTitle"/>
        <w:jc w:val="center"/>
        <w:rPr/>
      </w:pPr>
      <w:r>
        <w:rPr/>
        <w:t>ЗА СЧЕТ СРЕДСТВ ОБЛАСТНОГО БЮДЖ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907"/>
        <w:gridCol w:w="1020"/>
        <w:gridCol w:w="3117"/>
        <w:gridCol w:w="2721"/>
        <w:gridCol w:w="130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д перечн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Группы населения (в соответствии с нормативными правовыми актами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окращенное наименование группы на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цент льготност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ети первых трех лет жизн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ети до трех л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ети из многодетных семей в возрасте до 6 л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ети из многодетных семей до 6 л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ерои Советского Союза, Герои Российской Федерации, полные кавалеры ордена Слав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ерои Советского Союза, Герои Российской Федерации, полные кавалеры ордена Слав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алочисленные народы Севера, проживающие в сельской местности районов Крайнего Севера и приравненных к ним территория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алочисленные народы Севе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раждане Российской Федерации, уволенные с военной службы либо со службы в органах внутренних дел Российской Федерации, получившие увечье (ранение, травму, контузию) или заболевание, послужившие причиной нарушения здоровья со стойким расстройством функций организма, не повлекшие инвалидности, при прохождении этой службы в период действия чрезвычайного положения в Республике Северная Осетия - Алания и Республике Ингушетия (с 31.10.1992 по 30.09.1994), вооруженного конфликта на территории Южной Осетии (с 09.07.1992 по 09.07.1997), вооруженного конфликта в Приднестровском регионе Республики Молдова (с 28.07.1992 по 28.07.1998), Грузино-Абхазского вооруженного конфликта (с 23.07.1994) и (или) вооруженного конфликта в Республике Таджикистан (с 24.09.1994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лица, имеющие льготы в соответствии с </w:t>
            </w:r>
            <w:hyperlink r:id="rId26">
              <w:r>
                <w:rPr>
                  <w:color w:val="0000FF"/>
                </w:rPr>
                <w:t>Законом</w:t>
              </w:r>
            </w:hyperlink>
            <w:r>
              <w:rPr/>
              <w:t xml:space="preserve"> Свердловской области от 15 июля 2005 года N 78-ОЗ "О социальной защите граждан, проживающих на территории Свердловской области, получивших увечье или заболевание, не повлекшие инвалидности, при прохождении военной службы или службы в органах внутренних дел Российской Федерации в период действия чрезвычайного положения либо вооруженного конфликта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нсионеры, получающие пенсию по старости или по случаю потери кормильца в минимальных размера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нсионеры с минимальной пенси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ица, подвергшиеся политическим репрессиям в виде лишения свободы, ссылки, высылки, направления на спецпоселение, привлечения к принудительному труду в условиях ограничения свободы, в том числе в "рабочих колоннах НКВД", иным ограничениям прав и свобод, необоснованно помещавшиеся в психиатрические лечебные учреждения и впоследствии реабилитированные, в том числе граждане из числа репрессированных народов, подвергшихся репрессиям на территории Российской Федерации по признакам национальной и иной принадлежности, лица, признанные пострадавшими от политических репрессий, включая граждан из числа репрессированных народов, подвергшихся репрессиям на территории Российской Федерации по признакам национальной и иной принадлеж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прессированны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ица, проработавшие в тылу в период с 22 июня 1941 года по 09 мая 1945 года не менее шести месяцев, исключая период работы на временно оккупированных территориях СССР, либо проработавшие менее шести месяцев и награжденные орденами или медалями СССР за самоотверженный труд в годы Великой Отечественной войн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руженики тыл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907"/>
        <w:gridCol w:w="1020"/>
        <w:gridCol w:w="3117"/>
        <w:gridCol w:w="2721"/>
        <w:gridCol w:w="130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д перечн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атегории заболеваний (в соответствии с нормативными правовыми актами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окращенное наименование категории заболе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цент льготност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нкологические заболев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нкологические заболе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ронхиальная астм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ронхиальная аст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фаркт миокарда (первые шесть месяцев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фаркт миокарда (первые шесть месяцев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иаб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иаб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дельные группы населения, страдающие гельминтозам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дельные группы населения, страдающие гельминтоз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етские церебральные паралич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етские церебральные паралич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ковисцидоз (больным детям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ковисцидоз (больным детям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трая перемежающая порфир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трая перемежающая порфир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Д, ВИЧ-инфицированны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Д, ВИЧ-инфицированны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ематологические заболевания, гемобластозы, цитопения, наследственные гемопат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ематологические заболе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епр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еп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яжелая форма бруцеллез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яжелая форма бруцеллез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истемные хронические тяжелые заболевания кож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истемные хронические тяжелые заболевания кож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вматизм, ревматоидный артрит, системная красная волчанка, болезнь Бехтере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вматизм, ревматоидный артрит, системная красная волчанка, болезнь Бехтере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тезирование клапанов сердца после операц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тезирование клапанов сердца после опер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ресадка органов и ткане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ресадка органов и ткан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ипофизарный наниз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ипофизарный наниз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ждевременное половое развит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ждевременное половое разви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сеянный склеро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сеянный склеро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аст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аст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опат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опат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озжечковая атаксия Мар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озжечковая атаксия Мар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езнь Паркинсо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езнь Паркинс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Хронические урологические заболев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хронические урологические заболе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ифили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ифили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лаукома, катарак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лаукома, катарак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7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ддисонова болезн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ддисонова болезн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8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Эпилепс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эпилеп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Целиакия (панкреатические энзимы по жизненным показаниям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целиак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индром Шерешевского-Тернера (соматропин по жизненным показаниям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индром Шерешевского-Терне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сихические заболевания, в том числе шизофр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сихические заболевания, шизофр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79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bd3826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bd382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bd3826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Cell" w:customStyle="1">
    <w:name w:val="ConsPlusCell"/>
    <w:qFormat/>
    <w:rsid w:val="00bd382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DocList" w:customStyle="1">
    <w:name w:val="ConsPlusDocList"/>
    <w:qFormat/>
    <w:rsid w:val="00bd382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Page" w:customStyle="1">
    <w:name w:val="ConsPlusTitlePage"/>
    <w:qFormat/>
    <w:rsid w:val="00bd3826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ConsPlusJurTerm" w:customStyle="1">
    <w:name w:val="ConsPlusJurTerm"/>
    <w:qFormat/>
    <w:rsid w:val="00bd3826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6"/>
      <w:szCs w:val="20"/>
      <w:lang w:eastAsia="ru-RU" w:val="ru-RU" w:bidi="ar-SA"/>
    </w:rPr>
  </w:style>
  <w:style w:type="paragraph" w:styleId="ConsPlusTextList" w:customStyle="1">
    <w:name w:val="ConsPlusTextList"/>
    <w:qFormat/>
    <w:rsid w:val="00bd382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C8CAF98F45F432D60390611AFE40740AB81FD3AC896B04CD56225435CCCAA3DEE2EE5FC612973595AF78372B8A1350BE8C8EA7C4580D520EA0B9719Q1YDJ" TargetMode="External"/><Relationship Id="rId4" Type="http://schemas.openxmlformats.org/officeDocument/2006/relationships/hyperlink" Target="consultantplus://offline/ref=2C8CAF98F45F432D6039181CB988594AA98FA637C99FE01286692F160493F36DA97FE3AA23737E5944F58171QBY9J" TargetMode="External"/><Relationship Id="rId5" Type="http://schemas.openxmlformats.org/officeDocument/2006/relationships/hyperlink" Target="consultantplus://offline/ref=2C8CAF98F45F432D60390611AFE40740AB81FD3AC897B248D06C25435CCCAA3DEE2EE5FC612973595AF78274B5A1350BE8C8EA7C4580D520EA0B9719Q1YDJ" TargetMode="External"/><Relationship Id="rId6" Type="http://schemas.openxmlformats.org/officeDocument/2006/relationships/hyperlink" Target="consultantplus://offline/ref=2C8CAF98F45F432D60390611AFE40740AB81FD3ACB91B34DD16525435CCCAA3DEE2EE5FC73292B5558F69F70B1B4635AADQ9Y4J" TargetMode="External"/><Relationship Id="rId7" Type="http://schemas.openxmlformats.org/officeDocument/2006/relationships/hyperlink" Target="consultantplus://offline/ref=2C8CAF98F45F432D60390611AFE40740AB81FD3AC39CB24DD26F78495495A63FE921BAF96638735A5BE98171AEA8615BQAY5J" TargetMode="External"/><Relationship Id="rId8" Type="http://schemas.openxmlformats.org/officeDocument/2006/relationships/hyperlink" Target="consultantplus://offline/ref=2C8CAF98F45F432D60390611AFE40740AB81FD3ACB94B44AD36725435CCCAA3DEE2EE5FC73292B5558F69F70B1B4635AADQ9Y4J" TargetMode="External"/><Relationship Id="rId9" Type="http://schemas.openxmlformats.org/officeDocument/2006/relationships/hyperlink" Target="consultantplus://offline/ref=2C8CAF98F45F432D60390611AFE40740AB81FD3ACB9DB34FD16C25435CCCAA3DEE2EE5FC612973595AF78074B0A1350BE8C8EA7C4580D520EA0B9719Q1YDJ" TargetMode="External"/><Relationship Id="rId10" Type="http://schemas.openxmlformats.org/officeDocument/2006/relationships/hyperlink" Target="consultantplus://offline/ref=2C8CAF98F45F432D60390611AFE40740AB81FD3ACB95B14BD16025435CCCAA3DEE2EE5FC73292B5558F69F70B1B4635AADQ9Y4J" TargetMode="External"/><Relationship Id="rId11" Type="http://schemas.openxmlformats.org/officeDocument/2006/relationships/hyperlink" Target="consultantplus://offline/ref=2C8CAF98F45F432D60390611AFE40740AB81FD3ACB96B04ED66C25435CCCAA3DEE2EE5FC73292B5558F69F70B1B4635AADQ9Y4J" TargetMode="External"/><Relationship Id="rId12" Type="http://schemas.openxmlformats.org/officeDocument/2006/relationships/hyperlink" Target="consultantplus://offline/ref=2C8CAF98F45F432D60390611AFE40740AB81FD3ACB9DB34FD16D25435CCCAA3DEE2EE5FC612973595AF78171B5A1350BE8C8EA7C4580D520EA0B9719Q1YDJ" TargetMode="External"/><Relationship Id="rId13" Type="http://schemas.openxmlformats.org/officeDocument/2006/relationships/hyperlink" Target="consultantplus://offline/ref=2C8CAF98F45F432D60390611AFE40740AB81FD3ACB97B04CD06425435CCCAA3DEE2EE5FC73292B5558F69F70B1B4635AADQ9Y4J" TargetMode="External"/><Relationship Id="rId14" Type="http://schemas.openxmlformats.org/officeDocument/2006/relationships/hyperlink" Target="consultantplus://offline/ref=2C8CAF98F45F432D60390611AFE40740AB81FD3ACB91B34CD16D25435CCCAA3DEE2EE5FC73292B5558F69F70B1B4635AADQ9Y4J" TargetMode="External"/><Relationship Id="rId15" Type="http://schemas.openxmlformats.org/officeDocument/2006/relationships/hyperlink" Target="consultantplus://offline/ref=2C8CAF98F45F432D60390611AFE40740AB81FD3AC896B04CD56225435CCCAA3DEE2EE5FC612973595AF78372B8A1350BE8C8EA7C4580D520EA0B9719Q1YDJ" TargetMode="External"/><Relationship Id="rId16" Type="http://schemas.openxmlformats.org/officeDocument/2006/relationships/hyperlink" Target="consultantplus://offline/ref=2C8CAF98F45F432D6039181CB988594AA882A433C39CBD188E302314039CAC68BC6EBBA5206C60585BE98370B1QAY3J" TargetMode="External"/><Relationship Id="rId17" Type="http://schemas.openxmlformats.org/officeDocument/2006/relationships/hyperlink" Target="consultantplus://offline/ref=2C8CAF98F45F432D6039181CB988594AA98BA73FCE90BD188E302314039CAC68BC6EBBA5206C60585BE98370B1QAY3J" TargetMode="External"/><Relationship Id="rId18" Type="http://schemas.openxmlformats.org/officeDocument/2006/relationships/hyperlink" Target="consultantplus://offline/ref=2C8CAF98F45F432D60390611AFE40740AB81FD3AC896B04CD56225435CCCAA3DEE2EE5FC612973595AF78372B9A1350BE8C8EA7C4580D520EA0B9719Q1YDJ" TargetMode="External"/><Relationship Id="rId19" Type="http://schemas.openxmlformats.org/officeDocument/2006/relationships/hyperlink" Target="consultantplus://offline/ref=2C8CAF98F45F432D60391105BE88594AAE8EA136C99DBD188E302314039CAC68AE6EE3A9226D7E595AFCD521F4FF6C58AD83E77F5A9CD520QFYDJ" TargetMode="External"/><Relationship Id="rId20" Type="http://schemas.openxmlformats.org/officeDocument/2006/relationships/hyperlink" Target="consultantplus://offline/ref=2C8CAF98F45F432D60390611AFE40740AB81FD3AC896B04CD56225435CCCAA3DEE2EE5FC612973595AF78373B1A1350BE8C8EA7C4580D520EA0B9719Q1YDJ" TargetMode="External"/><Relationship Id="rId21" Type="http://schemas.openxmlformats.org/officeDocument/2006/relationships/hyperlink" Target="consultantplus://offline/ref=2C8CAF98F45F432D6039181CB988594AA88DA433CF90BD188E302314039CAC68AE6EE3A9226D7E595EFCD521F4FF6C58AD83E77F5A9CD520QFYDJ" TargetMode="External"/><Relationship Id="rId22" Type="http://schemas.openxmlformats.org/officeDocument/2006/relationships/hyperlink" Target="consultantplus://offline/ref=2C8CAF98F45F432D60390611AFE40740AB81FD3AC896B04CD56225435CCCAA3DEE2EE5FC612973595AF78373B3A1350BE8C8EA7C4580D520EA0B9719Q1YDJ" TargetMode="External"/><Relationship Id="rId23" Type="http://schemas.openxmlformats.org/officeDocument/2006/relationships/hyperlink" Target="consultantplus://offline/ref=2C8CAF98F45F432D60390611AFE40740AB81FD3AC896B04CD56225435CCCAA3DEE2EE5FC612973595AF78373B4A1350BE8C8EA7C4580D520EA0B9719Q1YDJ" TargetMode="External"/><Relationship Id="rId24" Type="http://schemas.openxmlformats.org/officeDocument/2006/relationships/hyperlink" Target="consultantplus://offline/ref=2C8CAF98F45F432D6039181CB988594AA98BA73FC29DBD188E302314039CAC68AE6EE3A9226D78515DFCD521F4FF6C58AD83E77F5A9CD520QFYDJ" TargetMode="External"/><Relationship Id="rId25" Type="http://schemas.openxmlformats.org/officeDocument/2006/relationships/hyperlink" Target="consultantplus://offline/ref=2C8CAF98F45F432D6039181CB988594AA98AA734C991BD188E302314039CAC68AE6EE3A9226D7C5C59FCD521F4FF6C58AD83E77F5A9CD520QFYDJ" TargetMode="External"/><Relationship Id="rId26" Type="http://schemas.openxmlformats.org/officeDocument/2006/relationships/hyperlink" Target="consultantplus://offline/ref=2C8CAF98F45F432D60390611AFE40740AB81FD3AC897BE4FD36325435CCCAA3DEE2EE5FC73292B5558F69F70B1B4635AADQ9Y4J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8</Pages>
  <Words>8283</Words>
  <Characters>47215</Characters>
  <CharactersWithSpaces>55388</CharactersWithSpaces>
  <Paragraphs>110</Paragraphs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24:00Z</dcterms:created>
  <dc:creator>Пользователь Windows</dc:creator>
  <dc:description/>
  <dc:language>en-US</dc:language>
  <cp:lastModifiedBy>Пользователь Windows</cp:lastModifiedBy>
  <dcterms:modified xsi:type="dcterms:W3CDTF">2019-01-21T09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