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СВЕРДЛОВСКОЙ ОБЛАСТИ</w:t>
      </w:r>
    </w:p>
    <w:p>
      <w:pPr>
        <w:pStyle w:val="ConsPlusTitle"/>
        <w:jc w:val="center"/>
        <w:rPr/>
      </w:pPr>
      <w:r>
        <w:rPr/>
        <w:t>N 99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ЕРРИТОРИАЛЬНЫЙ ФОНД ОБЯЗАТЕЛЬНОГО МЕДИЦИНСКОГО СТРАХОВАНИЯ</w:t>
      </w:r>
    </w:p>
    <w:p>
      <w:pPr>
        <w:pStyle w:val="ConsPlusTitle"/>
        <w:jc w:val="center"/>
        <w:rPr/>
      </w:pPr>
      <w:r>
        <w:rPr/>
        <w:t>СВЕРДЛОВСКОЙ ОБЛАСТИ</w:t>
      </w:r>
    </w:p>
    <w:p>
      <w:pPr>
        <w:pStyle w:val="ConsPlusTitle"/>
        <w:jc w:val="center"/>
        <w:rPr/>
      </w:pPr>
      <w:r>
        <w:rPr/>
        <w:t>N 3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августа 2012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ЕРЕЧНЯ ЛЕКАРСТВЕННЫХ СРЕДСТВ,</w:t>
      </w:r>
    </w:p>
    <w:p>
      <w:pPr>
        <w:pStyle w:val="ConsPlusTitle"/>
        <w:jc w:val="center"/>
        <w:rPr/>
      </w:pPr>
      <w:r>
        <w:rPr/>
        <w:t>НЕОБХОДИМЫХ ДЛЯ ОКАЗАНИЯ НЕОТЛОЖНОЙ МЕДИЦИНСКОЙ ПОМОЩИ</w:t>
      </w:r>
    </w:p>
    <w:p>
      <w:pPr>
        <w:pStyle w:val="ConsPlusTitle"/>
        <w:jc w:val="center"/>
        <w:rPr/>
      </w:pPr>
      <w:r>
        <w:rPr/>
        <w:t>В МЕДИЦИНСКИХ ОРГАНИЗАЦИЯХ НА АМБУЛАТОРНОМ ЭТАПЕ ЛЕ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Территориальной программы государственных гарантий оказания гражданам Российской Федерации, проживающим в Свердловской области, бесплатной медицинской помощи,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7.02.2011 N 60 "О порядке реализации мероприятий по повышению доступности амбулаторной медицинской помощи, проводимых в рамках региональных программ модернизации здравоохранения субъектов Российской Федерации", совместного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Свердловской области и Территориального фонда обязательного медицинского страхования Свердловской области от 16.05.2011 N 474-п/163 "О мерах по реализации мероприятий по повышению доступности амбулаторной медицинской помощи, в том числе предоставляемой врачами-специалистами, и по расходованию средств, предусмотренных на реализацию указанных мероприятий, в рамках программы модернизации здравоохранения Свердловской области на 2011 - 2012 годы" приказываем:</w:t>
      </w:r>
    </w:p>
    <w:p>
      <w:pPr>
        <w:pStyle w:val="ConsPlusNormal"/>
        <w:ind w:firstLine="540"/>
        <w:jc w:val="both"/>
        <w:rPr/>
      </w:pPr>
      <w:r>
        <w:rPr/>
        <w:t>1. Утвердить примерный Перечень лекарственных средств, необходимых для оказания неотложной медицинской помощи в медицинских организациях на амбулаторном этапе лечения (</w:t>
      </w:r>
      <w:hyperlink w:anchor="P44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- Перечень лекарственных средств по анатомо-терапевтической классификации, </w:t>
      </w:r>
      <w:hyperlink w:anchor="P520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- Перечень лекарственных средств по алфавиту)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руководителям медицинских организаций, участвующих в реализации Территориальной программы государственных гарантий оказания гражданам Российской Федерации, проживающим в Свердловской области, бесплатной медицинской помощи, а также в мероприятиях по повышению доступности амбулаторной медицинской помощи в рамках региональной программы модернизации здравоохранения, обеспечить наличие лекарственных средств, перечисленных в </w:t>
      </w:r>
      <w:hyperlink w:anchor="P4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риказу, а также расходных и перевязочных материалов, необходимых для оказания неотложной медицинской помощи на амбулаторном этапе лечения.</w:t>
      </w:r>
    </w:p>
    <w:p>
      <w:pPr>
        <w:pStyle w:val="ConsPlusNormal"/>
        <w:ind w:firstLine="540"/>
        <w:jc w:val="both"/>
        <w:rPr/>
      </w:pPr>
      <w:r>
        <w:rPr/>
        <w:t xml:space="preserve">3. Директорам межмуниципальных филиалов ТФОМС и руководителям страховых медицинских организаций обеспечить при проведении очных проверок медицинских организаций контроль наличия лекарственных средств, перечисленных в </w:t>
      </w:r>
      <w:hyperlink w:anchor="P4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риказу, для оказания неотложной медицинской помощи в медицинских организациях на амбулаторном этапе лечения.</w:t>
      </w:r>
    </w:p>
    <w:p>
      <w:pPr>
        <w:pStyle w:val="ConsPlusNormal"/>
        <w:ind w:firstLine="540"/>
        <w:jc w:val="both"/>
        <w:rPr/>
      </w:pPr>
      <w:r>
        <w:rPr/>
        <w:t xml:space="preserve">4. Считать утратившим силу совместный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Свердловской области и Территориального фонда обязательного медицинского страхования Свердловской области от 24.02.2004 N 142-п/43 "Об утверждении "Временных перечней лекарственных средств для неотложной помощи взрослому населению и первой помощи в специализированных кабинетах поликлиник медицинских учреждений системы здравоохранения, финансируемых за счет средств обязательного медицинского страхования"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риказа возложить на заместителя министра здравоохранения Свердловской области Д.Р. Медведскую и заместителя директора по медико-экспертной работе Территориального фонда ОМС Свердловской области Г.Ю. Тюлене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Министр здравоохранения                                            Директор</w:t>
      </w:r>
    </w:p>
    <w:p>
      <w:pPr>
        <w:pStyle w:val="ConsPlusNonformat"/>
        <w:rPr/>
      </w:pPr>
      <w:r>
        <w:rPr/>
        <w:t>Свердловской области                                 Территориального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бязательного медицинск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А.Р.БЕЛЯВСКИЙ                                                   В.А.ШЕЛЯ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Свердловской области и</w:t>
      </w:r>
    </w:p>
    <w:p>
      <w:pPr>
        <w:pStyle w:val="ConsPlusNormal"/>
        <w:jc w:val="right"/>
        <w:rPr/>
      </w:pPr>
      <w:r>
        <w:rPr/>
        <w:t>Территориального фонда ОМС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31 августа 2012 г. N 996-п/3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ЛЕКАРСТВЕННЫХ СРЕДСТВ, НЕОБХОДИМЫХ ДЛЯ ОКАЗАНИЯ</w:t>
      </w:r>
    </w:p>
    <w:p>
      <w:pPr>
        <w:pStyle w:val="ConsPlusTitle"/>
        <w:jc w:val="center"/>
        <w:rPr/>
      </w:pPr>
      <w:r>
        <w:rPr/>
        <w:t>НЕОТЛОЖНОЙ МЕДИЦИНСКОЙ ПОМОЩИ В МЕДИЦИНСКИХ ОРГАНИЗАЦИЯХ</w:t>
      </w:r>
    </w:p>
    <w:p>
      <w:pPr>
        <w:pStyle w:val="ConsPlusTitle"/>
        <w:jc w:val="center"/>
        <w:rPr/>
      </w:pPr>
      <w:r>
        <w:rPr/>
        <w:t>НА АМБУЛАТОРНОМ ЭТАПЕ ЛЕЧЕНИЯ</w:t>
      </w:r>
    </w:p>
    <w:p>
      <w:pPr>
        <w:pStyle w:val="ConsPlusTitle"/>
        <w:jc w:val="center"/>
        <w:rPr/>
      </w:pPr>
      <w:r>
        <w:rPr/>
        <w:t>(ПО АНАТОМО-ТЕРАПЕВТИЧЕСКОЙ КЛАССИФИК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76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0"/>
        <w:gridCol w:w="1406"/>
        <w:gridCol w:w="1332"/>
        <w:gridCol w:w="666"/>
        <w:gridCol w:w="666"/>
        <w:gridCol w:w="666"/>
        <w:gridCol w:w="666"/>
        <w:gridCol w:w="666"/>
        <w:gridCol w:w="740"/>
        <w:gridCol w:w="666"/>
        <w:gridCol w:w="666"/>
        <w:gridCol w:w="666"/>
        <w:gridCol w:w="740"/>
        <w:gridCol w:w="740"/>
        <w:gridCol w:w="740"/>
        <w:gridCol w:w="666"/>
        <w:gridCol w:w="666"/>
        <w:gridCol w:w="666"/>
        <w:gridCol w:w="666"/>
        <w:gridCol w:w="666"/>
        <w:gridCol w:w="666"/>
        <w:gridCol w:w="666"/>
        <w:gridCol w:w="740"/>
        <w:gridCol w:w="888"/>
      </w:tblGrid>
      <w:tr>
        <w:trPr>
          <w:trHeight w:val="14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Международное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непатентованное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наименование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лекарственн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средства   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Форма выпуска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лекарствен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средства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ц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урны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о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зрос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ой п/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ц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урны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етской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/о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ц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урны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АП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ц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урны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ВП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Укладк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част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в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рача 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кладка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част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в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едиатр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Укладк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ельд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шера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АП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Укладк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врача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ОВП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иммун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фи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актик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равм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оло-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гический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бинет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(травм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ологи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ункт) 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Хирург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бинет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Уролог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бинет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рокт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олон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опи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ибро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гастр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опии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рди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нк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Гинек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уль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он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/или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изио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рапии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фталь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молог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торин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аринг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бинет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бинет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иагност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х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тодов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сслед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ания 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</w:t>
            </w:r>
            <w:r>
              <w:rPr>
                <w:sz w:val="12"/>
              </w:rPr>
              <w:t xml:space="preserve">2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</w:t>
            </w:r>
            <w:r>
              <w:rPr>
                <w:sz w:val="12"/>
              </w:rPr>
              <w:t xml:space="preserve">3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5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6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7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8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9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0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1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2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3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4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5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6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7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8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9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20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21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22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23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24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ормональные препараты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истемного использования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идрокортизо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спензия дл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   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внутрисуставного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ксаметазо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+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днизоло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+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днизоло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риамциноло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спензия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кситоци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рматологические препараты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Водорода пероксид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местного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 наружного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кспантенол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иоксометилтетр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идропиримидин +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льфадиметоксин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Тримекаин +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амфеникол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идроксиметилхин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ксилиндиоксид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и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стного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докаин +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гексид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ель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местного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льфадиаз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гексид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трофурал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риллиантовый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зеленый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иртовой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азелин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Этанол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70%, </w:t>
            </w:r>
          </w:p>
          <w:p>
            <w:pPr>
              <w:pStyle w:val="ConsPlusNonformat"/>
              <w:rPr/>
            </w:pPr>
            <w:r>
              <w:rPr>
                <w:sz w:val="12"/>
              </w:rPr>
              <w:t xml:space="preserve">90%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лия пермангана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(в составе набор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"АнтиСПИД")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рошок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Йод  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(в составе набор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"АнтиСПИД")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иртовой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параты для лечения бол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иклофенак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еторолак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тамизол натрий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орфин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рамадол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арацетам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арацетам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ироп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параты для лечения заболеван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ервной системы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альпроевая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ислота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иазепам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феин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подкожн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еостигмина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тилсульфат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каин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докаи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рей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местного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зированны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локсо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параты для лечения заболеван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рганов чувств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цетазоламид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ринзоламид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илокарп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имолол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идрокортизо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глазная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ксаметазо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докаи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ксибупрокаи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ропикамид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луоресцеин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трия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ентамиц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льфацетамид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етрацикли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глазная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иклопентолат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амфеникол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ипрофлоксацин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шные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параты для лечения заболеван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еспираторной системы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миак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и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нгаляций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инофилли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удесонид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спензия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галяций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зированная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пратропия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ромид +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енотерол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галяций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альбутам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эрозоль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галяций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зированны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альбутам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галяций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ебулайзеры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фазоли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назальные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ифенгидрами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метаз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опирам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+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опирам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Йод +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лия йодид +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лицерол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местного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параты для лечения заболеван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ердечно-сосудистой системы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Ацетилсалицилова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ислота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иодаро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тропин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нъекций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ендазол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ерапамил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игокси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топрил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лониди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лопидогре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докаи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гния сульфат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троглицери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эрозоль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дъязычный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зированны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троглицери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дъязычные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федипи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каинамид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пранол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пранол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уросемид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Эпинефри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+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параты, влияющие   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 кроветворение и кровь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епарин натрия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дкожного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Этамзилат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 наружного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трия хлорид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+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трия хлорид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фузий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+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кстроза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фузий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кстроза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параты, влияющие   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 пищеварительный тракт и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мен веществ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ктивированный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голь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сулы,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ротавер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тифилли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подкожн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нсулин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имый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[человеческий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генно-инженерный]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лия и маг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спарагинат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льция глюконат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перамид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сулы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токлопрамид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апаверина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идрохлорид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тивомикробные препараты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системного использова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натоксин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толбнячный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спензия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подкожн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ммуноглобулин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тив клещев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энцефалита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оксицилл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пицилл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рошок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фазоли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рошок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фтриаксо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рошок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иагностические средства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огексол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Йопромид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льция тринатр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ентетат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брофен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офилизат для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трия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идотризоат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нъекций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+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ирфотех 99mTc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(ТН) 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офилизат для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ехнефит 99mTc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(ТН) 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офилизат для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ехнефор 99mTc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(ТН) 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офилизат для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1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ария сульфат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рошок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спензии дл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ема внутрь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+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Свердловской области и</w:t>
      </w:r>
    </w:p>
    <w:p>
      <w:pPr>
        <w:pStyle w:val="ConsPlusNormal"/>
        <w:jc w:val="right"/>
        <w:rPr/>
      </w:pPr>
      <w:r>
        <w:rPr/>
        <w:t>Территориального фонда ОМС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31 августа 2012 г. N 996-п/332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520"/>
      <w:bookmarkEnd w:id="1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ЛЕКАРСТВЕННЫХ СРЕДСТВ, НЕОБХОДИМЫХ ДЛЯ ОКАЗАНИЯ НЕОТЛОЖНОЙ</w:t>
      </w:r>
    </w:p>
    <w:p>
      <w:pPr>
        <w:pStyle w:val="ConsPlusTitle"/>
        <w:jc w:val="center"/>
        <w:rPr/>
      </w:pPr>
      <w:r>
        <w:rPr/>
        <w:t>МЕДИЦИНСКОЙ ПОМОЩИ В МЕДИЦИНСКИХ ОРГАНИЗАЦИЯХ</w:t>
      </w:r>
    </w:p>
    <w:p>
      <w:pPr>
        <w:pStyle w:val="ConsPlusTitle"/>
        <w:jc w:val="center"/>
        <w:rPr/>
      </w:pPr>
      <w:r>
        <w:rPr/>
        <w:t>НА АМБУЛАТОРНОМ ЭТАПЕ ЛЕЧЕНИЯ (ПО АЛФАВИТУ)</w:t>
      </w:r>
    </w:p>
    <w:p>
      <w:pPr>
        <w:pStyle w:val="ConsPlusNormal"/>
        <w:rPr/>
      </w:pPr>
      <w:r>
        <w:rPr/>
      </w:r>
    </w:p>
    <w:tbl>
      <w:tblPr>
        <w:tblW w:w="176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0"/>
        <w:gridCol w:w="1406"/>
        <w:gridCol w:w="1332"/>
        <w:gridCol w:w="666"/>
        <w:gridCol w:w="666"/>
        <w:gridCol w:w="666"/>
        <w:gridCol w:w="666"/>
        <w:gridCol w:w="666"/>
        <w:gridCol w:w="740"/>
        <w:gridCol w:w="666"/>
        <w:gridCol w:w="666"/>
        <w:gridCol w:w="666"/>
        <w:gridCol w:w="740"/>
        <w:gridCol w:w="740"/>
        <w:gridCol w:w="740"/>
        <w:gridCol w:w="666"/>
        <w:gridCol w:w="666"/>
        <w:gridCol w:w="666"/>
        <w:gridCol w:w="666"/>
        <w:gridCol w:w="666"/>
        <w:gridCol w:w="666"/>
        <w:gridCol w:w="666"/>
        <w:gridCol w:w="740"/>
        <w:gridCol w:w="888"/>
      </w:tblGrid>
      <w:tr>
        <w:trPr>
          <w:trHeight w:val="14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Международное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непатентованное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наименование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лекарственн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средства   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Форма выпуска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лекарствен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средства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ц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урны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о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зрос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ой п/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ц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урны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етской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/о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ц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урны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АП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ц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урны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ВП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Укладк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част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в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рача 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кладка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част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в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едиатр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Укладк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ельд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шера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АП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Укладк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врача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ОВП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иммун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фи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актик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равм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ологи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бинет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(травм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ологи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ункт) 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Хирург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бинет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Уролог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бинет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рокт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олон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опи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ибро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гастр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опии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рди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нк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Гинек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уль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он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/или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изио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рапии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фталь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молог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ине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торин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аринг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ги-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бинет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бинет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иагност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еских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тодов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сслед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ания 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</w:t>
            </w:r>
            <w:r>
              <w:rPr>
                <w:sz w:val="12"/>
              </w:rPr>
              <w:t xml:space="preserve">2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</w:t>
            </w:r>
            <w:r>
              <w:rPr>
                <w:sz w:val="12"/>
              </w:rPr>
              <w:t xml:space="preserve">3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5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6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7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8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9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0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1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2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3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4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5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6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7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8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9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20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21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22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23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24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ктивированный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голь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сулы,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инофилли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иодаро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миак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и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нгаляций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оксицилл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пицилл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рошок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натоксин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толбнячный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спензия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подкожн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тропин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цетазоламид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Ацетилсалицилова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ислота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ария сульфат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рошок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спензии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приема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ь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ендазол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риллиантовый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зеленый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иртовой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ринзоламид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удесонид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спензия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галяций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зированная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азелин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альпроевая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ислота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ерапамил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одорода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ероксид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местного и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ружного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ентамиц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21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епарин натрия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дкожного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идрокортизо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спензия дл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   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внутрисуставного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идрокортизо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глазная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идроксиметилхин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ксилиндиоксид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и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стного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ксаметазо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ксаметазо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кспантенол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кстроза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фузий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кстроза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иазепам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игокси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иклофенак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иоксометилтетр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идропиримидин +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ульфадиметоксин+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римекаин +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амфеникол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ифенгидрами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ротавер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ммуноглобулин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тив клещев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энцефалита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нсулин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имый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[человеческий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генно-инженерный]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Ипратропия бромид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Фенотер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галяций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огексол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Йод  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(в составе набор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"АнтиСПИД")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иртовой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Йод +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лия йодид +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лицерол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местного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Йопромид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лия и маг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спарагинат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лия перманганат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(в составе набор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"АнтиСПИД")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рошок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льция глюконат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льция тринатр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ентетат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топрил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еторолак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лониди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лопидогре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феин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подкожн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докаи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рей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местного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зированны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докаи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докаи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докаин +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гексид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ель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местного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операмид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сулы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гния сульфат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брофен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офилизат для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тамизол натрий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токлопрамид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орфин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локсон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трия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мидотризоат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трия хлорид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трия хлорид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фузий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фазоли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назальные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ебулайзеры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еостигмина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тилсульфат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троглицери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эрозоль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дъязычный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зированны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троглицери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дъязычные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трофурал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федипи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ксибупрокаин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кситоци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апаверина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идрохлорид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арацетам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арацетам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ироп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илокарп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ирфотех 99mTc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(ТН) 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офилизат для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тифилли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подкожн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днизоло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еднизоло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каин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каинамид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метазин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пранол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пранол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альбутам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эрозоль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галяций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зированны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альбутамол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галяций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льфадиаз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льфацетамид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етрацикли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зь глазная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ехнефит 99mTc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(ТН) 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офилизат для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ехнефор 99mTc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(ТН) 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иофилизат для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л. спец.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имолол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рамадол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риамциноло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спензия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.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е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нтры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ропикамид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луоресцеин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трия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уросемид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амфеникол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гексид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опирам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лоропирамин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аблетки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фазоли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рошок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ефтриаксон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рошок для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готовлени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а для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венного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нутримышечног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ведения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иклопентолат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Ципрофлоксацин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пли глазные 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шные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0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Эпинефрин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+         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Этамзилат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инъекций и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ружного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11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Этанол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створ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ля наружно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именения 70%,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90%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+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2B80986AB0EA7199EF06E0062CD213CB8480C3734F9132DB519D7A2D5P7M" TargetMode="External"/><Relationship Id="rId3" Type="http://schemas.openxmlformats.org/officeDocument/2006/relationships/hyperlink" Target="consultantplus://offline/ref=6B32B80986AB0EA7199EEE63160E932B3CB216033737FB4375EA428AF55EC335D7P1M" TargetMode="External"/><Relationship Id="rId4" Type="http://schemas.openxmlformats.org/officeDocument/2006/relationships/hyperlink" Target="consultantplus://offline/ref=6B32B80986AB0EA7199EEE63160E932B3CB216033F3BF04273EA428AF55EC335D7P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5:00Z</dcterms:created>
  <dc:creator>User</dc:creator>
  <dc:description/>
  <cp:keywords/>
  <dc:language>en-US</dc:language>
  <cp:lastModifiedBy>User</cp:lastModifiedBy>
  <dcterms:modified xsi:type="dcterms:W3CDTF">2016-02-29T12:17:00Z</dcterms:modified>
  <cp:revision>2</cp:revision>
  <dc:subject/>
  <dc:title>Документ предоставлен КонсультантПлюс</dc:title>
</cp:coreProperties>
</file>