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Вр.и.о. управляющего директора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 Е.В. Головата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 (отчетный период: </w:t>
      </w:r>
      <w:r>
        <w:rPr>
          <w:b/>
          <w:sz w:val="22"/>
          <w:szCs w:val="22"/>
          <w:u w:val="single"/>
        </w:rPr>
        <w:t>май  2017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стоящим сообщаю, что у ОАО «Каменск-Уральский металлургический завод» отсутствует техническая возможность доступа к регулируемым товарам (работам, услугам) субъектов естественных монополий; заявки на технологическое присоединение к электрическим сетям не поступали, соответственно отсутствует и их реализация*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в отношении трансформаторных подстанций 35 кВ и выш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  Информация о вводе в ремонт и выводе из ремонта электросетевых объектов (отчетный период: </w:t>
      </w:r>
      <w:r>
        <w:rPr>
          <w:b/>
          <w:sz w:val="22"/>
          <w:szCs w:val="22"/>
          <w:u w:val="single"/>
        </w:rPr>
        <w:t>май 2017 года)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40"/>
        <w:gridCol w:w="720"/>
        <w:gridCol w:w="720"/>
        <w:gridCol w:w="1440"/>
        <w:gridCol w:w="108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нч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станция «Восточная»  яч.110 РУ – 10 к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05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5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станция № 2 РУ – 10 кВ яч.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5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5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станция «Восточная»  РУ – 10 кВ яч.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станция № 2 РУ – 10 кВ яч.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станция «Восточная»  РУ – 10 кВ яч.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КТП - 16Р РУ – 0,4кВ яч. «Волковское кладбищ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3.  О паспортах услуг (процессов) согласно единым стандартам качества обслуживания сетевыми организациями потребителей услуг сетевых организаций (отчетный период: </w:t>
      </w:r>
      <w:r>
        <w:rPr>
          <w:b/>
          <w:sz w:val="22"/>
          <w:szCs w:val="22"/>
          <w:u w:val="single"/>
        </w:rPr>
        <w:t>май 2017 года)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2"/>
          <w:szCs w:val="22"/>
        </w:rPr>
        <w:t>Настоящим сообщаю, что заявки на технологическое присоединение к электрическим сетям за указанный отчетный период не поступали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23:00Z</dcterms:created>
  <dc:creator>User</dc:creator>
  <dc:description/>
  <cp:keywords/>
  <dc:language>en-US</dc:language>
  <cp:lastModifiedBy>User</cp:lastModifiedBy>
  <cp:lastPrinted>2017-06-05T16:48:00Z</cp:lastPrinted>
  <dcterms:modified xsi:type="dcterms:W3CDTF">2017-06-05T11:50:00Z</dcterms:modified>
  <cp:revision>11</cp:revision>
  <dc:subject/>
  <dc:title/>
</cp:coreProperties>
</file>