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ab/>
      </w:r>
      <w:r>
        <w:rPr>
          <w:sz w:val="22"/>
          <w:szCs w:val="22"/>
        </w:rPr>
        <w:t xml:space="preserve">Утверждаю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Управляющий директор ОАО «КУМЗ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 А.Р. Школьников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«____» ____________________ 2017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крытие информации субъектом оптового и розничного рынков электрической энергии, в соответствии постановления Правительства Российской Федерации от 21.01.2004г. №24 «Об утверждении стандартов раскрытия информации субъектов оптового и розничных рынков электрической энергии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1.  Информация 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 (отчетный период:                </w:t>
      </w:r>
      <w:r>
        <w:rPr>
          <w:b/>
          <w:sz w:val="22"/>
          <w:szCs w:val="22"/>
          <w:u w:val="single"/>
        </w:rPr>
        <w:t>октябрь  2017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Настоящим сообщаю, что у ОАО «Каменск-Уральский металлургический завод» отсутствует техническая возможность доступа к регулируемым товарам (работам, услугам) субъектов естественных монополий; заявки на технологическое присоединение к электрическим сетям не поступали, соответственно отсутствует и их реализация*.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Сведения в отношении трансформаторных подстанций 35 кВ и выше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2.  Информация о вводе в ремонт и выводе из ремонта электросетевых объектов (отчетный период: </w:t>
      </w:r>
      <w:r>
        <w:rPr>
          <w:b/>
          <w:sz w:val="22"/>
          <w:szCs w:val="22"/>
          <w:u w:val="single"/>
        </w:rPr>
        <w:t>октябрь 2017 года)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567"/>
        <w:gridCol w:w="708"/>
        <w:gridCol w:w="709"/>
        <w:gridCol w:w="1559"/>
        <w:gridCol w:w="993"/>
        <w:gridCol w:w="1275"/>
        <w:gridCol w:w="1204"/>
        <w:gridCol w:w="37"/>
      </w:tblGrid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ончание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чание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ремонт подстанция «Восточная»  РУ – 10 к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. 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а В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одстанция № 2 РУ – 10 кВ яч. 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а В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екущий ремонт подстанция № 2 РУ – 10 кВ яч. 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а В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екущий ремонт подстанция № 3 РУ – 10 кВ яч. 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а В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7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екущий ремонт ТП - 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а В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7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екущий ремонт ТП - 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а В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17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екущий ремонт подстанция № 3  РУ – 10 кВ яч. 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а В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17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екущий ремонт ПС – Д       РУ – 10 кВ яч. Д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а В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17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екущий ремонт ПС – Д      РУ – 10 кВ яч. Д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а В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17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екущий ремонт ПС – Д РУ – 10 кВ яч. Д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а В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17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екущий ремонт ТП – 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а В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17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ремонт ПС - 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ч. Р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а В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17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ремонт ПС - 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ч. Р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а В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17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екущий ремонт КТП – 16Р, Т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а В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екущий ремонт КТП – 16Р, Т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а В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17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3.  О паспортах услуг (процессов) согласно единым стандартам качества обслуживания сетевыми организациями потребителей услуг сетевых организаций (отчетный период:             </w:t>
      </w:r>
      <w:r>
        <w:rPr>
          <w:b/>
          <w:sz w:val="22"/>
          <w:szCs w:val="22"/>
          <w:u w:val="single"/>
        </w:rPr>
        <w:t>октябрь 2017 года)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>
          <w:sz w:val="22"/>
          <w:szCs w:val="22"/>
        </w:rPr>
        <w:t>Настоящим сообщаю, что заявки на технологическое присоединение к электрическим сетям за указанный отчетный период не поступали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лавный энергетик</w:t>
        <w:tab/>
        <w:tab/>
        <w:tab/>
        <w:tab/>
        <w:tab/>
        <w:tab/>
        <w:tab/>
        <w:tab/>
        <w:t>В.В. Дубина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52:00Z</dcterms:created>
  <dc:creator>User</dc:creator>
  <dc:description/>
  <cp:keywords/>
  <dc:language>en-US</dc:language>
  <cp:lastModifiedBy>FayzulinaMM</cp:lastModifiedBy>
  <cp:lastPrinted>2017-11-07T13:31:00Z</cp:lastPrinted>
  <dcterms:modified xsi:type="dcterms:W3CDTF">2017-11-09T08:52:00Z</dcterms:modified>
  <cp:revision>2</cp:revision>
  <dc:subject/>
  <dc:title/>
</cp:coreProperties>
</file>