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 (отчетный период: </w:t>
      </w:r>
      <w:r>
        <w:rPr>
          <w:b/>
          <w:sz w:val="22"/>
          <w:szCs w:val="22"/>
          <w:u w:val="single"/>
        </w:rPr>
        <w:t xml:space="preserve"> 2013г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Региональной энергетической комиссией Свердловской области</w:t>
      </w:r>
      <w:r>
        <w:rPr/>
        <w:t xml:space="preserve"> </w:t>
      </w:r>
      <w:r>
        <w:rPr>
          <w:sz w:val="22"/>
          <w:szCs w:val="22"/>
        </w:rPr>
        <w:t>от 18.12.2012 г. № 200-ПК утверждены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60"/>
        <w:gridCol w:w="1440"/>
        <w:gridCol w:w="1620"/>
        <w:gridCol w:w="1440"/>
      </w:tblGrid>
      <w:tr>
        <w:trPr>
          <w:trHeight w:val="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сетевых  </w:t>
              <w:br/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дноста-вочный тари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вухставочный тариф</w:t>
            </w:r>
          </w:p>
        </w:tc>
      </w:tr>
      <w:tr>
        <w:trPr>
          <w:trHeight w:val="8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за содержание  электричес-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на оплату технологи-ческог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а (потерь)</w:t>
            </w:r>
          </w:p>
        </w:tc>
      </w:tr>
      <w:tr>
        <w:trPr>
          <w:trHeight w:val="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– ОАО «Каменск-Уральский металлургический завод», г. Каменск-Уральский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нформация о балансе электрической энергии и мощности (отчетный период: </w:t>
      </w:r>
      <w:r>
        <w:rPr>
          <w:b/>
          <w:sz w:val="22"/>
          <w:szCs w:val="22"/>
          <w:u w:val="single"/>
        </w:rPr>
        <w:t>2013г.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ланс электрической энергии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лн. кВтч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1140"/>
        <w:gridCol w:w="1160"/>
        <w:gridCol w:w="760"/>
        <w:gridCol w:w="880"/>
        <w:gridCol w:w="8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электрической энергии в сеть 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98,959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98,897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38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24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межной сети всего, в том числе из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лектростан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электрической энергии от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98,95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98,897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3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24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етевой организации  ЗАО "Горэлектросеть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,06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3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24   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электрической энергии в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,511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511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в % (п. 2/п. 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электрической энергии из сети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98,44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2,202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,186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60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м  потребителям                                                  (в том числе на собственное потребле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6,37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6,307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3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24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требителям, присоединенным  к  центру питания  на генераторном напряжен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переток в сети 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,07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,895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,14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3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сети сетевой организации ЗАО "Горэлектросеть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,13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,895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,244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Баланс электрической мощности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МВт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81"/>
        <w:gridCol w:w="957"/>
        <w:gridCol w:w="996"/>
        <w:gridCol w:w="951"/>
        <w:gridCol w:w="995"/>
        <w:gridCol w:w="719"/>
      </w:tblGrid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мощности в сеть всего, в том числе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4,887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4,873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08 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6   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межной сети всего, в том числе из сети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лектростан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мощности от других сетевых организаций всего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4,887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4,873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08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6   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етевой организации  ЗАО "Горэлектросеть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1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08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6   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мощности в се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68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68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в % (п. 2/п. 1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мощности потребителям всего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4,81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1,246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560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13  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ая (расчетная) мощность конечных потребителей (в том числе собственных потребителе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0,18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0,174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08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6  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требителям, присоединенным к центру питания на генераторном напряж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ие сетевые организации всего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,63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72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552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6   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сети сетевой организации ЗАО "Горэлектросеть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,34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72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272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атратах на оплату потерь (отчетный период: </w:t>
      </w:r>
      <w:r>
        <w:rPr>
          <w:b/>
          <w:sz w:val="22"/>
          <w:szCs w:val="22"/>
          <w:u w:val="single"/>
        </w:rPr>
        <w:t>2013г</w:t>
      </w:r>
      <w:r>
        <w:rPr>
          <w:b/>
          <w:sz w:val="22"/>
          <w:szCs w:val="22"/>
        </w:rPr>
        <w:t>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380"/>
        <w:gridCol w:w="1540"/>
        <w:gridCol w:w="154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технологический расход (потери), кВт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ариф, руб/кВт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ез НДС,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НДС, руб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25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4285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8 931,44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3 139,10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 429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5971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2 557,3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5 617,71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8 11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5778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921,54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9 587,42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1 35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4864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1 464,2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2 527,86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58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5389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7 841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 252,50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3 651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5333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1 600,1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0 888,13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 11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6793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3 924,8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3 631,37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3 30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7441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8 092,8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 549,53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9 68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7093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7 838,8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0 049,84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4 825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7425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8 111,1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2 171,16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4 251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7425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7 110,9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0 990,87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767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1,7581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8 046,1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5 694,50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11 335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,62601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31 440,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81 099,99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Нормативный технологический расход (потери) электрической энергии при ее передачи по сетям ОАО «Каменск-Уральский металлургический завод» на 2012 год 2,883%, согласно выписки из протокола заседания Правления Региональной энергетической комиссии Свердловской области от 21.12.2011г. №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она деятельности ОАО «Каменск-Уральский металлургический завод» г. Каменск-Уральск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 Информация о техническом состоянии сетей </w:t>
      </w:r>
      <w:r>
        <w:rPr>
          <w:b/>
          <w:i/>
          <w:sz w:val="22"/>
          <w:szCs w:val="22"/>
        </w:rPr>
        <w:t xml:space="preserve">(отчетный период: </w:t>
      </w:r>
      <w:r>
        <w:rPr>
          <w:b/>
          <w:i/>
          <w:sz w:val="22"/>
          <w:szCs w:val="22"/>
          <w:u w:val="single"/>
        </w:rPr>
        <w:t>2013г.</w:t>
      </w:r>
      <w:r>
        <w:rPr>
          <w:b/>
          <w:i/>
          <w:sz w:val="22"/>
          <w:szCs w:val="22"/>
        </w:rPr>
        <w:t xml:space="preserve">), </w:t>
      </w:r>
      <w:r>
        <w:rPr>
          <w:b/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Настоящим сообщаем, что аварийные отключения электрической энергии за указанный отчетный период отсутствовал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bookmarkStart w:id="0" w:name="Par125"/>
      <w:bookmarkEnd w:id="0"/>
      <w:r>
        <w:rPr>
          <w:b/>
          <w:i/>
          <w:sz w:val="22"/>
          <w:szCs w:val="22"/>
        </w:rPr>
        <w:t>об объеме недопоставленной в результате аварийных отключений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астоящим сообщаем, что недопоставленной в результате аварийных отключений электрической энергии отсутству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6"/>
      <w:bookmarkEnd w:id="1"/>
      <w:r>
        <w:rPr>
          <w:b/>
          <w:i/>
          <w:sz w:val="22"/>
          <w:szCs w:val="22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2"/>
      <w:bookmarkEnd w:id="3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, а с 1 июля 2012 г. - также по центрам питания ниже 35 к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User</dc:creator>
  <dc:description/>
  <cp:keywords/>
  <dc:language>en-US</dc:language>
  <cp:lastModifiedBy>User</cp:lastModifiedBy>
  <cp:lastPrinted>2013-07-03T14:30:00Z</cp:lastPrinted>
  <dcterms:modified xsi:type="dcterms:W3CDTF">2014-03-20T06:55:00Z</dcterms:modified>
  <cp:revision>2</cp:revision>
  <dc:subject/>
  <dc:title/>
</cp:coreProperties>
</file>