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услуги (процесса) ОАО «КУМЗ» по передаче электрической энерг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253"/>
        <w:gridCol w:w="1843"/>
        <w:gridCol w:w="1842"/>
        <w:gridCol w:w="464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/условие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нормативно правовой а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потребителя услуг с заявлением о заключении догов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отребителя с приложением документов, необходимых для заключения договора оказания услуг по передаче электрическ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желанию потребите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8 «Правил недискриминационного доступа к услугам по передаче электрической энергии и оказания этих услуг», утвержденных Постановлением Правительства РФ от 27 декабря 2004 г. №861</w:t>
            </w:r>
          </w:p>
        </w:tc>
      </w:tr>
      <w:tr>
        <w:trPr>
          <w:trHeight w:val="2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заявления потребителя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етевой организацией наличия всех необходимых документов для заключения договора оказания услуг по передаче электрической энергии. В случае отсутствия в представленных документах необходимых сведений, сетевая организация уведомляет об этом потреб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6 рабочих дней с даты получения заявл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1 «Правил недискриминационного доступа к услугам по передаче электрической энергии и оказания этих услуг», утвержденных Постановлением Правительства РФ от 27 декабря 2004 г. №86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а договора оказания услуг по передаче электрической энер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всех необходимых документов, приложенных к заявлению потребителя, сетевая организация направляет заявителю подписанный со своей стороны проект договора оказания услуг по передаче электрическ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0 дней с даты получения полного комплекта документ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0, п. 21 «Правил недискриминационного доступа к услугам по передаче электрической энергии и оказания этих услуг», утвержденных Постановлением Правительства РФ от 27 декабря 2004 г. №86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оказания услуг по передаче электрической энер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ление в законную силу договора оказания услуг по передаче электрическ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получения сетевой организацией подписанного заявителем проекта договор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3 «Правил недискриминационного доступа к услугам по передаче электрической энергии и оказания этих услуг», утвержденных Постановлением Правительства РФ от 27 декабря 2004 г. №86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договора оказания услуг по передаче электрической энер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етевой организацией услуг по передаче электрическ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соответствии с условиями заключенного догов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соответствии с условиями заключенного договора и действующего законодательства Р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м законом «Об электроэнергетике» от 26.03.2003 N 35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равилами недискриминационного доступа к услугам по передаче электрической энергии и оказания этих услуг»,  утвержденными Постановлением Правительства РФ от 27 декабря 2004 г. N 8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Основными положениями функционирования розничных рынков электрической энергии», «Правилами полного и (или) частичного ограничения режима потребления электрической энергии», утвержденных Постановлением Правительства РФ от 4 мая 2012 г. N 4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ределения стоимости услуг по передаче электрической энер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бязательств потребителя за оказанные услуги по передаче электрическ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соответствии с условиями заключенного догов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соответствии с условиями заключенного договора и действующего законодательства Р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(1) «Правил недискриминационного доступа к услугам по передаче электрической энергии и оказания этих услуг», утвержденных Постановлением Правительства РФ от 27 декабря 2004 г. №86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1:00Z</dcterms:created>
  <dc:creator>OgaryshevaY</dc:creator>
  <dc:description/>
  <cp:keywords/>
  <dc:language>en-US</dc:language>
  <cp:lastModifiedBy>FayzulinaMM</cp:lastModifiedBy>
  <cp:lastPrinted>2014-09-01T13:41:00Z</cp:lastPrinted>
  <dcterms:modified xsi:type="dcterms:W3CDTF">2015-09-09T09:11:00Z</dcterms:modified>
  <cp:revision>2</cp:revision>
  <dc:subject/>
  <dc:title/>
</cp:coreProperties>
</file>